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德育教学下半年工作计划"/>
      <w:r>
        <w:rPr/>
        <w:t>学校德育教学下半年工作计划</w:t>
      </w:r>
      <w:bookmarkEnd w:id="0"/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。我将在班级设立“小小监督员”</w:t>
      </w:r>
      <w:r>
        <w:rPr/>
        <w:t>,</w:t>
      </w:r>
      <w:r>
        <w:rPr/>
        <w:t>专门负责监督检查学生的日常行为，并在周末时间进行总结，通过班干部的汇报，评出“最佳拇指奖”</w:t>
      </w:r>
      <w:r>
        <w:rPr/>
        <w:t>.</w:t>
      </w:r>
      <w:r>
        <w:rPr/>
        <w:t>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教师节、国庆节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比如：可以利用故事会和流动红旗的评比等活动，对学生进行思想教育。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一个班级，要想有良好的班风，必须要有良好的纪律才行。</w:t>
      </w:r>
    </w:p>
    <w:p>
      <w:pPr>
        <w:pStyle w:val="Normal"/>
        <w:rPr/>
      </w:pPr>
      <w:r>
        <w:rPr/>
        <w:t>因而，我从以下几点入手：</w:t>
      </w:r>
    </w:p>
    <w:p>
      <w:pPr>
        <w:pStyle w:val="Normal"/>
        <w:rPr/>
      </w:pPr>
      <w:r>
        <w:rPr/>
        <w:t>1</w:t>
      </w:r>
      <w:r>
        <w:rPr/>
        <w:t>、课堂纪律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.</w:t>
      </w:r>
      <w:r>
        <w:rPr/>
        <w:t>卫生纪律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：要求衣着整洁，做好“三勤”</w:t>
      </w:r>
      <w:r>
        <w:rPr/>
        <w:t>,</w:t>
      </w:r>
      <w:r>
        <w:rPr/>
        <w:t>桌箱勤清，物品勤摆，两操勤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