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月围城影片观后心得感想范文"/>
      <w:r>
        <w:rPr/>
        <w:t>十月围城影片观后心得感想范文</w:t>
      </w:r>
      <w:bookmarkEnd w:id="0"/>
    </w:p>
    <w:p>
      <w:pPr>
        <w:pStyle w:val="Normal"/>
        <w:rPr/>
      </w:pPr>
      <w:r>
        <w:rPr/>
        <w:t>今天，我们去上海影城看了一部电影：《十月围城》。电影感人肺腑，让我热泪盈眶</w:t>
      </w:r>
      <w:r>
        <w:rPr/>
        <w:t>(</w:t>
      </w:r>
      <w:r>
        <w:rPr/>
        <w:t>终于知道徐老师为什么叫我们带纸巾了</w:t>
      </w:r>
      <w:r>
        <w:rPr/>
        <w:t>)</w:t>
      </w:r>
      <w:r>
        <w:rPr/>
        <w:t>。</w:t>
      </w:r>
    </w:p>
    <w:p>
      <w:pPr>
        <w:pStyle w:val="Normal"/>
        <w:rPr/>
      </w:pPr>
      <w:r>
        <w:rPr/>
        <w:t>《十月围城》以孙中山赴香港与十三省革命代表会谈险遭刺杀的历史事件为故事轴线，讲述来自香港三教九流的小人物如何自发成为保护孙中山的死士，在实现个人梦想、承诺的不经意间共同完成了关乎民族大义的伟大任务。</w:t>
      </w:r>
    </w:p>
    <w:p>
      <w:pPr>
        <w:pStyle w:val="Normal"/>
        <w:rPr/>
      </w:pPr>
      <w:r>
        <w:rPr/>
        <w:t>影片整个色调偏灰暗，本身就给人一种沉重的感觉，再加上张学友所饰演的杨教授刚出场就被暗杀，使人感觉到整个影片危机重重，在影片一开始就让观众进入紧张状态，在这一段落，国父孙中山不是主角，负责整个策划的陈少白也不是，真正的主角是那些小人物们：被少林寺赶出来的臭豆腐，一心为父报仇的方红，简简单单的车夫阿四，被亲情打动的赌徒，还有一群有赤诚之心的报社职员……《十月围城》让观众十分揪心。</w:t>
      </w:r>
    </w:p>
    <w:p>
      <w:pPr>
        <w:pStyle w:val="Normal"/>
        <w:rPr/>
      </w:pPr>
      <w:r>
        <w:rPr/>
        <w:t>17</w:t>
      </w:r>
      <w:r>
        <w:rPr/>
        <w:t>岁的孙文的替身重光</w:t>
      </w:r>
      <w:r>
        <w:rPr/>
        <w:t>;2</w:t>
      </w:r>
      <w:r>
        <w:rPr/>
        <w:t>米多的王复命，从未打过架的少林弟子</w:t>
      </w:r>
      <w:r>
        <w:rPr/>
        <w:t>;</w:t>
      </w:r>
      <w:r>
        <w:rPr/>
        <w:t>拉车的阿四</w:t>
      </w:r>
      <w:r>
        <w:rPr/>
        <w:t>;</w:t>
      </w:r>
      <w:r>
        <w:rPr/>
        <w:t>潇洒的刘公子</w:t>
      </w:r>
      <w:r>
        <w:rPr/>
        <w:t>······</w:t>
      </w:r>
      <w:r>
        <w:rPr/>
        <w:t>这些都是为“血色革命”牺牲的人。</w:t>
      </w:r>
    </w:p>
    <w:p>
      <w:pPr>
        <w:pStyle w:val="Normal"/>
        <w:widowControl/>
        <w:bidi w:val="0"/>
        <w:spacing w:before="180" w:after="180"/>
        <w:jc w:val="left"/>
        <w:rPr/>
      </w:pPr>
      <w:r>
        <w:rPr/>
        <w:t>我觉得片中最感人也最震撼人的一个镜头：李玉堂抱着儿子的尸体嚎啕痛哭，相信影城里的所有小观众为之动容。李老板一定在泪眼泼洒中自问，自己纠结起来的自卫队，还有自己的独苗儿子，为一个素不相识的人去死，到死都不知道为何而死，为谁而死，到底值得吗</w:t>
      </w:r>
      <w:r>
        <w:rPr/>
        <w:t>?</w:t>
      </w:r>
      <w:r>
        <w:rPr/>
        <w:t>片尾，孙中山安全登船离开香港，他站在甲板上回望港岛，眼中噙满泪水，说了这么一句话：“欲求文明之幸福，不得不经文明之痛苦。”我想，只能由这句话来诠释这个问题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