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求成功人生演讲稿学生"/>
      <w:r>
        <w:rPr/>
        <w:t>追求成功人生演讲稿学生</w:t>
      </w:r>
      <w:bookmarkEnd w:id="0"/>
    </w:p>
    <w:p>
      <w:pPr>
        <w:pStyle w:val="Normal"/>
        <w:rPr/>
      </w:pPr>
      <w:r>
        <w:rPr/>
        <w:t>如果说挫折是布满路面的荆棘，锐利无比，刺伤你的双脚，那么奋斗就是坚固厚实的鞋子，助你继续前进</w:t>
      </w:r>
      <w:r>
        <w:rPr/>
        <w:t>;</w:t>
      </w:r>
      <w:r>
        <w:rPr/>
        <w:t>如果说挫折是波涛澎湃的大海，永不停息，挡住你的去路，那么奋斗就是迎风破浪的帆船，带你到达成功的彼岸</w:t>
      </w:r>
      <w:r>
        <w:rPr/>
        <w:t>;</w:t>
      </w:r>
      <w:r>
        <w:rPr/>
        <w:t>如果说挫折是高耸入云的山峰，难以攀越，那么奋斗就是从天而降的绳子，引你登上胜利的峰顶。</w:t>
      </w:r>
    </w:p>
    <w:p>
      <w:pPr>
        <w:pStyle w:val="Normal"/>
        <w:rPr/>
      </w:pPr>
      <w:r>
        <w:rPr/>
        <w:t>因此，奋斗是成功的前提。冰心的小诗《成功的花》不也这样认为吗</w:t>
      </w:r>
      <w:r>
        <w:rPr/>
        <w:t>?</w:t>
      </w:r>
      <w:r>
        <w:rPr/>
        <w:t>挫折不可怕，只要不断地奋斗，成功将向你招手。奋斗使你离成功更近一步。古今中外，这样的例子多不胜数。</w:t>
      </w:r>
    </w:p>
    <w:p>
      <w:pPr>
        <w:pStyle w:val="Normal"/>
        <w:rPr/>
      </w:pPr>
      <w:r>
        <w:rPr/>
        <w:t>秦始皇远攻近交，不断改革，终成“扫六合”的威风，这不可以不说是奋斗使他成为中国第一帝，使他成功</w:t>
      </w:r>
      <w:r>
        <w:rPr/>
        <w:t>;</w:t>
      </w:r>
      <w:r>
        <w:rPr/>
        <w:t>李时珍到处走访，跋山涉水，翻山越岭，挫折重重，终写成《本草纲目》，这不可以不说是奋斗使他战胜挫折，获得成功</w:t>
      </w:r>
      <w:r>
        <w:rPr/>
        <w:t>;</w:t>
      </w:r>
      <w:r>
        <w:rPr/>
        <w:t>列夫托尔斯泰受尽排斥，歧视，但他不断奋斗，《战争与和平》，《复活》等着作流传千古，这不可以不说是奋斗使他成为一代大文豪</w:t>
      </w:r>
      <w:r>
        <w:rPr/>
        <w:t>;</w:t>
      </w:r>
      <w:r>
        <w:rPr/>
        <w:t>为了印度的解放，人民的自由，英雄甘地不断奋斗抗争，期间艰难险阻无数，但他不断奋斗，终于实现了的梦想</w:t>
      </w:r>
      <w:r>
        <w:rPr/>
        <w:t>;</w:t>
      </w:r>
      <w:r>
        <w:rPr/>
        <w:t>《千手观音》中的艺术家邰丽华，从小失聪，但她不怕困难和挫折，终于成为着名艺术家，感动无数中国人……归根到底，是不断的奋斗使他们成功，是不断的奋斗使他们辉煌。</w:t>
      </w:r>
    </w:p>
    <w:p>
      <w:pPr>
        <w:pStyle w:val="Normal"/>
        <w:rPr/>
      </w:pPr>
      <w:r>
        <w:rPr/>
        <w:t>相反，有的人在遇到挫折时一味退缩，一味逃避，最终酿成苦果，无限悔恨时时品味。许多的人天资聪慧，却怕苦怕累，这样的例子在实际生活中屡见不鲜，他们都不愿意奋斗，所以他们都不会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此可见，奋斗是成功的前提。奋斗吧</w:t>
      </w:r>
      <w:r>
        <w:rPr/>
        <w:t>!</w:t>
      </w:r>
      <w:r>
        <w:rPr/>
        <w:t>它是星星之火，能点燃希望之灯</w:t>
      </w:r>
      <w:r>
        <w:rPr/>
        <w:t>;</w:t>
      </w:r>
      <w:r>
        <w:rPr/>
        <w:t>它是丝丝春雨，能洗净心灵之尘</w:t>
      </w:r>
      <w:r>
        <w:rPr/>
        <w:t>;</w:t>
      </w:r>
      <w:r>
        <w:rPr/>
        <w:t>它更是灿烂的光芒，引领你走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