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600字"/>
      <w:r>
        <w:rPr/>
        <w:t>低碳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敬爱的老师，亲爱的同学们：大家好！今天我演讲的主题是：节约资源，珍爱地球，保护环境，做一名合格的环保小卫士！相信很多人一定听说过“地球一小时”熄灯活动，</w:t>
      </w:r>
      <w:r>
        <w:rPr/>
        <w:t>_</w:t>
      </w:r>
      <w:r>
        <w:rPr/>
        <w:t>月</w:t>
      </w:r>
      <w:r>
        <w:rPr/>
        <w:t>_</w:t>
      </w:r>
      <w:r>
        <w:rPr/>
        <w:t>日，</w:t>
      </w:r>
      <w:r>
        <w:rPr/>
        <w:t>__</w:t>
      </w:r>
      <w:r>
        <w:rPr/>
        <w:t>塔下一场难忘的篝火晚会异常美丽，蜡烛摆成“</w:t>
      </w:r>
      <w:r>
        <w:rPr/>
        <w:t>__”</w:t>
      </w:r>
      <w:r>
        <w:rPr/>
        <w:t>字样象征着这美妙的一小时，今年“地球一小时”的活动主题是：每个人心中都有位环保家。我们曾经这样自豪地歌颂过我们的祖国：地大物博，山河壮丽！大家知道，我国是当今世界上的发展中国家，人口数量极为庞大。</w:t>
      </w:r>
    </w:p>
    <w:p>
      <w:pPr>
        <w:pStyle w:val="Normal"/>
        <w:rPr/>
      </w:pPr>
      <w:r>
        <w:rPr/>
        <w:t>温家曾提出了这样寓意深刻的乘除法：“多么小的问题，乘以</w:t>
      </w:r>
      <w:r>
        <w:rPr/>
        <w:t>__</w:t>
      </w:r>
      <w:r>
        <w:rPr/>
        <w:t>亿，都会变得很大，多么大的经济总量，除以</w:t>
      </w:r>
      <w:r>
        <w:rPr/>
        <w:t>__</w:t>
      </w:r>
      <w:r>
        <w:rPr/>
        <w:t>亿，都会变得很小。”举个例子，我国淡水总量为</w:t>
      </w:r>
      <w:r>
        <w:rPr/>
        <w:t>____</w:t>
      </w:r>
      <w:r>
        <w:rPr/>
        <w:t>亿立方米，这本来就不富有，除以</w:t>
      </w:r>
      <w:r>
        <w:rPr/>
        <w:t>__</w:t>
      </w:r>
      <w:r>
        <w:rPr/>
        <w:t>亿之后，人均淡水资源更是只有</w:t>
      </w:r>
      <w:r>
        <w:rPr/>
        <w:t>___</w:t>
      </w:r>
      <w:r>
        <w:rPr/>
        <w:t>立方米，仅为世界平均水平的四分之一！生机勃勃的森林是非常富饶的，有“地球之肺”的美誉，但是我国的人均森林面积位于世界</w:t>
      </w:r>
      <w:r>
        <w:rPr/>
        <w:t>___</w:t>
      </w:r>
      <w:r>
        <w:rPr/>
        <w:t>位之后，而现在更是以每年</w:t>
      </w:r>
      <w:r>
        <w:rPr/>
        <w:t>____</w:t>
      </w:r>
      <w:r>
        <w:rPr/>
        <w:t>万公顷以上的速度急剧减少。森林的减少，使得气候变坏，水土流失严重。</w:t>
      </w:r>
    </w:p>
    <w:p>
      <w:pPr>
        <w:pStyle w:val="Normal"/>
        <w:rPr/>
      </w:pPr>
      <w:r>
        <w:rPr/>
        <w:t>原先被誉为中华母亲河的黄河变成了一个十足的“暴脾气”。老师们，同学们，面对日益恶化的环境，为了人类的可持续发展，为了美丽的地球家园，我们该做些什么呢？节约资源、保护环境，需要每一个人的力量，同学们，让我们行动起来，做一名节约资源，珍爱地球的环保小卫士！低碳环保演讲稿</w:t>
      </w:r>
      <w:r>
        <w:rPr/>
        <w:t>500</w:t>
      </w:r>
      <w:r>
        <w:rPr/>
        <w:t>字篇</w:t>
      </w:r>
      <w:r>
        <w:rPr/>
        <w:t>5</w:t>
      </w:r>
      <w:r>
        <w:rPr/>
        <w:t>亲爱的老师、同学们：大家好！现在，人们在生活中有一样东西的数量正在迅速地增长，那就是汽车。抬眼看去，大大小小的街上都挤满了汽车。</w:t>
      </w:r>
    </w:p>
    <w:p>
      <w:pPr>
        <w:pStyle w:val="Normal"/>
        <w:rPr/>
      </w:pPr>
      <w:r>
        <w:rPr/>
        <w:t>再看看车尾，一定都是“香烟缭绕”的。其实，生活中含有碳气的并不止汽车尾气一种，煤烟、工厂废气、焚烧产生的烟雾等等，它们也都含有着碳气。现在，碳气越来越多，已经造成了全球性的危害。碳气可以使空气中的二氧化碳增多，导致空气污染，如果二氧化碳太多了的话，人们将会无法呼吸；还有，碳气还可以产生酸雨，酸雨可导致农作物受害和气温上升的现象。那么，我们应该怎么做，才能尽量地减少碳气的排放量呢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，我们应该减少煤、汽油、等物品的使用，尽量减少汽车数量也是一个好办法；还有，我们也应该多开发风力、水力、太阳能发电站，让本能用煤炭的东西用上充电电力，这样既环保，又能减少二氧化碳和酸雨的产生；另外，大家还应该使用环保汽车，出门时可选择与多人同坐一车，这样可大大减少汽车开动时所产生的尾气，也是个环保的好方法。保护环境，低碳生活。我们要从现在做起，自觉地做一个环保的人，让我们的生活更加美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