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英语自我介绍及销售话术"/>
      <w:r>
        <w:rPr/>
        <w:t>营业员英语自我介绍及销售话术</w:t>
      </w:r>
      <w:bookmarkEnd w:id="0"/>
    </w:p>
    <w:p>
      <w:pPr>
        <w:pStyle w:val="Normal"/>
        <w:rPr/>
      </w:pPr>
      <w:r>
        <w:rPr/>
        <w:t>1.Thisoneisthehighestquality.</w:t>
      </w:r>
      <w:r>
        <w:rPr/>
        <w:t>这种质量最好。</w:t>
      </w:r>
    </w:p>
    <w:p>
      <w:pPr>
        <w:pStyle w:val="Normal"/>
        <w:rPr/>
      </w:pPr>
      <w:r>
        <w:rPr/>
        <w:t>2.Thequalityisgood.</w:t>
      </w:r>
      <w:r>
        <w:rPr/>
        <w:t>质量非常好。</w:t>
      </w:r>
    </w:p>
    <w:p>
      <w:pPr>
        <w:pStyle w:val="Normal"/>
        <w:rPr/>
      </w:pPr>
      <w:r>
        <w:rPr/>
        <w:t>3.Thisismadeofcotton,soitcomfortable.</w:t>
      </w:r>
      <w:r>
        <w:rPr/>
        <w:t>它是棉的，穿着舒适。</w:t>
      </w:r>
    </w:p>
    <w:p>
      <w:pPr>
        <w:pStyle w:val="Normal"/>
        <w:rPr/>
      </w:pPr>
      <w:r>
        <w:rPr/>
        <w:t>.Thesearemoreexpensive,butthequalityissuper.</w:t>
      </w:r>
      <w:r>
        <w:rPr/>
        <w:t>价格虽然比较贵，但质量好。</w:t>
      </w:r>
    </w:p>
    <w:p>
      <w:pPr>
        <w:pStyle w:val="Normal"/>
        <w:rPr/>
      </w:pPr>
      <w:r>
        <w:rPr/>
        <w:t>5.It’salwaysoutofstock,thereisnotmuchleft.</w:t>
      </w:r>
      <w:r>
        <w:rPr/>
        <w:t>非常热销，已所剩不多了。</w:t>
      </w:r>
    </w:p>
    <w:p>
      <w:pPr>
        <w:pStyle w:val="Normal"/>
        <w:rPr/>
      </w:pPr>
      <w:r>
        <w:rPr/>
        <w:t>6.Letmeshowyouhowtouseit?</w:t>
      </w:r>
      <w:r>
        <w:rPr/>
        <w:t>让我示范给你看怎么使用。</w:t>
      </w:r>
    </w:p>
    <w:p>
      <w:pPr>
        <w:pStyle w:val="Normal"/>
        <w:rPr/>
      </w:pPr>
      <w:r>
        <w:rPr/>
        <w:t>7.It’slonglasting.</w:t>
      </w:r>
      <w:r>
        <w:rPr/>
        <w:t>非常耐用。</w:t>
      </w:r>
    </w:p>
    <w:p>
      <w:pPr>
        <w:pStyle w:val="Normal"/>
        <w:rPr/>
      </w:pPr>
      <w:r>
        <w:rPr/>
        <w:t>8.Pleasehandleitwithcare.</w:t>
      </w:r>
      <w:r>
        <w:rPr/>
        <w:t>请小心拿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Youhavegoodtaste.</w:t>
      </w:r>
      <w:r>
        <w:rPr/>
        <w:t>你眼光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