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升旗主题演讲"/>
      <w:r>
        <w:rPr/>
        <w:t>小学开学升旗主题演讲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题目是《文明礼仪从点滴小事开始》，中国自古就是文明礼仪的创造者和实践者。我们在有的国家才刚形成自己的语言系统时，礼仪文化就有了很大的发展，就有了儒家、道家、法家、阴阳家，出现了像老子、孔子、韩非子等许多影响中国乃至世界的思想家。他们的思想陶冶着我们的性情，指导着我们的行为。他们的理念影响着一代又一代华夏子孙，充实着民族的文化，丰富着人们的思想，也为中华民族赢来了“礼仪之邦”的赞誉。当今我们的领国韩国和日本，他们在礼仪上的规范和要求让世界各国都为之惊讶，其实就是在学习中国汉唐盛世礼仪的基础上发展起来的。</w:t>
      </w:r>
    </w:p>
    <w:p>
      <w:pPr>
        <w:pStyle w:val="Normal"/>
        <w:rPr/>
      </w:pPr>
      <w:r>
        <w:rPr/>
        <w:t>那么做为新时代的小学生应该怎样发扬祖国的礼仪文化，规范自己的行为，提升自己的修养呢</w:t>
      </w:r>
      <w:r>
        <w:rPr/>
        <w:t>?</w:t>
      </w:r>
      <w:r>
        <w:rPr/>
        <w:t>首先大家要端正自己的态度，曾经有位着名的足球教练米卢说过这样一句话，“态度决定一切”。的确，树立正确的态度是我们培养文明礼仪习惯的良好开端，有个别学生认为一两次不文明的言行无所谓，就是没有树立正确的态度，殊不知，这些言行只会使其与文明礼仪渐行渐远。</w:t>
      </w:r>
    </w:p>
    <w:p>
      <w:pPr>
        <w:pStyle w:val="Normal"/>
        <w:rPr/>
      </w:pPr>
      <w:r>
        <w:rPr/>
        <w:t>其实做一名懂文明，有礼貌的学生并没有我们想象中那么难，如与人相遇时的微笑，对出现困难学生的热情帮助，不小心碰到别人的一句“对不起”，上下楼梯靠右走，只要大家愿意是完全可以做到的。</w:t>
      </w:r>
    </w:p>
    <w:p>
      <w:pPr>
        <w:pStyle w:val="Normal"/>
        <w:rPr/>
      </w:pPr>
      <w:r>
        <w:rPr/>
        <w:t>我们说文明礼仪是一种品质，是一种修养，更是一种受人尊敬并被大家推崇的行为。我们应该从身边的点滴小事做起，做到言行文明。一要礼貌待人。让“你好”“谢谢”、“对不起”等礼貌用语，让“微笑”、“点头”、“右行礼让”等体态语言共同架起人与人之间最宝贵的感情桥梁。二要遵守秩序。在学校内自觉遵守学校的规章制度，做到课堂有纪律，课间有秩序</w:t>
      </w:r>
      <w:r>
        <w:rPr/>
        <w:t>;()</w:t>
      </w:r>
      <w:r>
        <w:rPr/>
        <w:t>在校外自觉遵守社会公德，维护社会秩序。三要保持环境卫生。不乱扔纸屑，见到纸屑主动捡起。四要爱护公物，不在墙壁上和课桌椅上乱涂乱画等。五要有爱心，在关心和帮助别人的同时学习宽容别人，谅解别人，尊重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每一个人都具备了良好的文明行为习惯，才能构建出优良的学习氛围，才能更快乐的度过你们宝贵的童年时光。今天的讲话就到这里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