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云南洋人街的导游词范文"/>
      <w:r>
        <w:rPr/>
        <w:t>介绍云南洋人街的导游词范文</w:t>
      </w:r>
      <w:bookmarkEnd w:id="0"/>
    </w:p>
    <w:p>
      <w:pPr>
        <w:pStyle w:val="Normal"/>
        <w:rPr/>
      </w:pPr>
      <w:r>
        <w:rPr/>
        <w:t>各位尊敬的游客朋友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欢迎大家来到重庆美心洋人街旅游。我叫向伟，是长江海外旅行社的导游员。大家可以叫我小向。很高兴今天能陪同大家参观重庆都市一大特色的洋人街。希望大家能在这里渡过愉快的一天。</w:t>
      </w:r>
    </w:p>
    <w:p>
      <w:pPr>
        <w:pStyle w:val="Normal"/>
        <w:rPr/>
      </w:pPr>
      <w:r>
        <w:rPr/>
        <w:t>重庆自古以来就以山水之城，动感之城著称。有人说：“一座城市，至少一个老外扎堆的地方，这座城市才能够叫做时尚都市。”于是，重庆出现了美心洋人街。取名为美心，是因为美心集团投资兴建的。美心洋人街实际上是南滨路四期工程一段的一部分，不过由于这里是步行街，更像是一座异域的童话王国，人们已经淡忘了这里是滨江路，穿行于“街道”里的各色老外加上那些童话般的房子，更让人觉得是步入了另一个世界。</w:t>
      </w:r>
    </w:p>
    <w:p>
      <w:pPr>
        <w:pStyle w:val="Normal"/>
        <w:rPr/>
      </w:pPr>
      <w:r>
        <w:rPr/>
        <w:t>这片童话世界今年春天才露出雏形，半年不到已经颇有名气，每到周末都人流如织，其所有原因都在于它的洋气：整个街区有两条并行的观光大道，两边的房子最多三层每一栋都有特色而各不相同，更多的则是小木屋，花一块钱就可以坐西式马车或者花车环游一番。两条观光大道中间是一座人工运河，河水引自长江，名字却叫“圣安东尼奥河”，上面要架</w:t>
      </w:r>
      <w:r>
        <w:rPr/>
        <w:t>32</w:t>
      </w:r>
      <w:r>
        <w:rPr/>
        <w:t>座“世界名桥”。一座巨大的“金色大厅”是举行西式婚礼的绝好地方，大厅旁是一座尚未完工的教堂。靠近江边的一侧，建有盘旋的“旧金山花街”，还有模仿泰坦尼克号的船头让你体会那种风中的搂抱。</w:t>
      </w:r>
    </w:p>
    <w:p>
      <w:pPr>
        <w:pStyle w:val="Normal"/>
        <w:rPr/>
      </w:pPr>
      <w:r>
        <w:rPr/>
        <w:t>外观为狮身人面像造型、四周修建如古老欧式城堡的“世界最大厕所”在洋人街落成。该厕所全部用炭灰、泥沙等环保材料制成，占地</w:t>
      </w:r>
      <w:r>
        <w:rPr/>
        <w:t>3000</w:t>
      </w:r>
      <w:r>
        <w:rPr/>
        <w:t>余平方米。共分</w:t>
      </w:r>
      <w:r>
        <w:rPr/>
        <w:t>4</w:t>
      </w:r>
      <w:r>
        <w:rPr/>
        <w:t>层，共有男女蹲位一千多个</w:t>
      </w:r>
      <w:r>
        <w:rPr/>
        <w:t>(</w:t>
      </w:r>
      <w:r>
        <w:rPr/>
        <w:t>男女各一半</w:t>
      </w:r>
      <w:r>
        <w:rPr/>
        <w:t>)</w:t>
      </w:r>
      <w:r>
        <w:rPr/>
        <w:t>，每层有</w:t>
      </w:r>
      <w:r>
        <w:rPr/>
        <w:t>300</w:t>
      </w:r>
      <w:r>
        <w:rPr/>
        <w:t>余个蹲位。其中，为了老人、少儿及残疾人“方便”，专门还设计了近</w:t>
      </w:r>
      <w:r>
        <w:rPr/>
        <w:t>300</w:t>
      </w:r>
      <w:r>
        <w:rPr/>
        <w:t>个马桶。</w:t>
      </w:r>
    </w:p>
    <w:p>
      <w:pPr>
        <w:pStyle w:val="Normal"/>
        <w:rPr/>
      </w:pPr>
      <w:r>
        <w:rPr/>
        <w:t>最为壮观的是京味十足、占地达</w:t>
      </w:r>
      <w:r>
        <w:rPr/>
        <w:t>2240</w:t>
      </w:r>
      <w:r>
        <w:rPr/>
        <w:t>平方米的四合院，在洋人街完工，春节期间已向市民开放。这座四合院不仅在重庆是最大的，其规模在全国也是罕见。据称，为保证四合院的风格完整，所有砖瓦全部是从北京空运而来，数量高达</w:t>
      </w:r>
      <w:r>
        <w:rPr/>
        <w:t>30</w:t>
      </w:r>
      <w:r>
        <w:rPr/>
        <w:t>多万块。根据政府部门的规划，在洋人街上，还将修建山西、福建、川西等三十多个地方的民居，建中国最大的民居博物馆。突出中西文化的交融，洋人街还将以清明上河图为蓝本，建造一个集各地民居于一体，集各时代繁华于一时的民居博物馆。根据市政府的相关规划，洋人街将以“中国第一大四合院”为中心，四周挖掘沟渠，引入活水，形成江南水乡的基本形态。</w:t>
      </w:r>
    </w:p>
    <w:p>
      <w:pPr>
        <w:pStyle w:val="Normal"/>
        <w:rPr/>
      </w:pPr>
      <w:r>
        <w:rPr/>
        <w:t>洋人街除了能让你如此近距离的感受西域风情，重庆洋人街上随处可见的典型标语，还能使你在游玩同时还能给你一些启示。如：“人不可能把钱带进棺材，但钱可能把人带进棺材。”“世界上本来有路，走的人多了，也就没了路</w:t>
      </w:r>
      <w:r>
        <w:rPr/>
        <w:t>!”“</w:t>
      </w:r>
      <w:r>
        <w:rPr/>
        <w:t>有困难要帮，没有困难创造困难也要帮</w:t>
      </w:r>
      <w:r>
        <w:rPr/>
        <w:t>!”</w:t>
      </w:r>
      <w:r>
        <w:rPr/>
        <w:t>等等</w:t>
      </w:r>
    </w:p>
    <w:p>
      <w:pPr>
        <w:pStyle w:val="Normal"/>
        <w:rPr/>
      </w:pPr>
      <w:r>
        <w:rPr/>
        <w:t>如果你想免费练习英语口语，到洋人街是你最佳的选择。有人说，这里将成为了重庆最大的“英语角”，很多老外说着各国语言反客为主在这里开店，你可以和他们进行零距离的接触。有人说：语言是打开一个国家的一扇窗户。这群被我们称为老外的人就这样在洋人街上制造着洋气，在你惊叹重庆有这么多不同肤色老外的同时，重庆与世界的接轨也自然打开了一扇窗。你也不自觉的在全球化的今天，迈出了向前的重要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尊敬的游客朋友，时间转眼间就到了我们此次计划参观结束时间。不知道大家在这里玩的开心吗</w:t>
      </w:r>
      <w:r>
        <w:rPr/>
        <w:t>?</w:t>
      </w:r>
      <w:r>
        <w:rPr/>
        <w:t>如果你下次再来这里，你一定会感受到一个全新的中西合璧的洋人街。祝各位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