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气辞职申请书"/>
      <w:r>
        <w:rPr/>
        <w:t>简单大气辞职申请书</w:t>
      </w:r>
      <w:bookmarkEnd w:id="0"/>
    </w:p>
    <w:p>
      <w:pPr>
        <w:pStyle w:val="Normal"/>
        <w:rPr/>
      </w:pPr>
      <w:r>
        <w:rPr/>
        <w:t>尊敬的领导：</w:t>
      </w:r>
    </w:p>
    <w:p>
      <w:pPr>
        <w:pStyle w:val="Normal"/>
        <w:rPr/>
      </w:pPr>
      <w:r>
        <w:rPr/>
        <w:t>您好</w:t>
      </w:r>
      <w:r>
        <w:rPr/>
        <w:t>!</w:t>
      </w:r>
    </w:p>
    <w:p>
      <w:pPr>
        <w:pStyle w:val="Normal"/>
        <w:rPr/>
      </w:pPr>
      <w:r>
        <w:rPr/>
        <w:t>此刻的自己在进入酒店以后看着熟悉的环境也会不禁发出感慨，如果可以的话我还是非常希望自己能够长久地坚持自己的梦想并在酒店工作下去的，但是考虑到自己个人的一些原因导致我已经不再适合在这里继续工作下去的因素，所以我打算在递上这份辞职信以后便按照正式的程序从酒店离职。</w:t>
      </w:r>
    </w:p>
    <w:p>
      <w:pPr>
        <w:pStyle w:val="Normal"/>
        <w:rPr/>
      </w:pPr>
      <w:r>
        <w:rPr/>
        <w:t>还记得当初的自己是因为在酒店做事勤快而被领导所赏识的，在工作了这么长时间我也鄙夷过那些选择离职的酒店员工，因为在当时的我看来他们无一不是因为不能吃苦以及嫌弃酒店待遇低而离开的，如此好高骛远且不远从基层做起的员工又怎么能够在将来有所成就呢</w:t>
      </w:r>
      <w:r>
        <w:rPr/>
        <w:t>?</w:t>
      </w:r>
      <w:r>
        <w:rPr/>
        <w:t>只不过当时的自己可能没有想到将来的某一天我会成为那个被人唾弃的离职员工吧，其实以酒店的工作环境来说我过去可是将其当成自己的第二个家来看待的，这也足以可见我对酒店的工作投入了多么大的精力以及深厚的情感，而这美好的一切都将随着这次的离职申请而化作虚无的泡沫。</w:t>
      </w:r>
    </w:p>
    <w:p>
      <w:pPr>
        <w:pStyle w:val="Normal"/>
        <w:rPr/>
      </w:pPr>
      <w:r>
        <w:rPr/>
        <w:t>这次离职的主要原因还是因为我母亲的身体不好以及父亲下岗的事件，其实我的母亲在早年为了照顾我便已落下了比较严重的病根，本来想着等我工作稳定以后就能够和父亲一起合力赚钱给母亲看病，谁知道还没有等到那一天的到来母亲身上的病就开始复发了，而父亲虽然一直在外地打工但他的年龄的确已经算是非常大了，他的下岗对于我们家的状况来说实在是一个难以接受的沉重打击，为了照顾病重的母亲以及安抚下岗的父亲，我只好先辞职回家并找一份离家比较近的工作来照顾他们。</w:t>
      </w:r>
    </w:p>
    <w:p>
      <w:pPr>
        <w:pStyle w:val="Normal"/>
        <w:rPr/>
      </w:pPr>
      <w:r>
        <w:rPr/>
        <w:t>还有一点不得不说的是自己从事酒店服务业工作以来是得不到家里的支持的，因为在亲戚们的眼中一直有着酒店员工等同于清洁工的陈旧观念，也正因为如此每次过年回家面对那些混的不错的亲戚总有种差距感，也许是这些原因综合起来造就了我想要离职的坚定决心，正是因为这次离职的请求是经过我的深思熟虑才会希望领导不要拒绝，既然我选择了这样去做必定是因为自己已经没有了继续工作下去的热情。</w:t>
      </w:r>
    </w:p>
    <w:p>
      <w:pPr>
        <w:pStyle w:val="Normal"/>
        <w:rPr/>
      </w:pPr>
      <w:r>
        <w:rPr/>
        <w:t>尽管前路迷茫但我心中的满腔热血并没有因此而消亡下去，我相信经过自己将来的努力必定会实现自己想要完成的一番事业，而我此刻的离职不过是为了以后的发展积累更多的经验罢了，只不过自己的任性妄为不可避免的是给领导带来了不少的困扰。</w:t>
      </w:r>
    </w:p>
    <w:p>
      <w:pPr>
        <w:pStyle w:val="Normal"/>
        <w:rPr/>
      </w:pPr>
      <w:r>
        <w:rPr/>
        <w:t>辞职</w:t>
      </w:r>
    </w:p>
    <w:p>
      <w:pPr>
        <w:pStyle w:val="Normal"/>
        <w:rPr/>
      </w:pPr>
      <w:r>
        <w:rPr/>
        <w:t>敬礼</w:t>
      </w:r>
      <w:r>
        <w:rPr/>
        <w:t>!</w:t>
      </w:r>
    </w:p>
    <w:p>
      <w:pPr>
        <w:pStyle w:val="Normal"/>
        <w:rPr/>
      </w:pPr>
      <w:r>
        <w:rPr/>
        <w:t>辞职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