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摄影师课后反思"/>
      <w:r>
        <w:rPr/>
        <w:t>《小摄影师》课后反思</w:t>
      </w:r>
      <w:bookmarkEnd w:id="0"/>
    </w:p>
    <w:p>
      <w:pPr>
        <w:pStyle w:val="Normal"/>
        <w:rPr/>
      </w:pPr>
      <w:r>
        <w:rPr/>
        <w:t>《小摄影师》一课，讲的故事并不复杂，但故事中所蕴含的高尔基对少年儿童的真挚的爱，却是三年级的孩子不容易体会到的，</w:t>
      </w:r>
    </w:p>
    <w:p>
      <w:pPr>
        <w:pStyle w:val="Normal"/>
        <w:rPr/>
      </w:pPr>
      <w:r>
        <w:rPr/>
        <w:t>《小摄影师》教学反思</w:t>
      </w:r>
    </w:p>
    <w:p>
      <w:pPr>
        <w:pStyle w:val="Normal"/>
        <w:rPr/>
      </w:pPr>
      <w:r>
        <w:rPr/>
        <w:t>。因此，教学这一课，我紧紧围绕“爱”这一情感中心，引导学生在读中揣摩，在读中体验，在读中感悟，在读中受到情感熏陶。</w:t>
      </w:r>
    </w:p>
    <w:p>
      <w:pPr>
        <w:pStyle w:val="Normal"/>
        <w:rPr/>
      </w:pPr>
      <w:r>
        <w:rPr/>
        <w:t>(</w:t>
      </w:r>
      <w:r>
        <w:rPr/>
        <w:t>一</w:t>
      </w:r>
      <w:r>
        <w:rPr/>
        <w:t>)</w:t>
      </w:r>
      <w:r>
        <w:rPr/>
        <w:t>品析词语，揣摩情感。</w:t>
      </w:r>
    </w:p>
    <w:p>
      <w:pPr>
        <w:pStyle w:val="Normal"/>
        <w:rPr/>
      </w:pPr>
      <w:r>
        <w:rPr/>
        <w:t>“</w:t>
      </w:r>
      <w:r>
        <w:rPr/>
        <w:t>吩咐”一词在文中包含着的内涵：高尔基被小男孩的天真可爱所感染，因而也就听从“吩咐”，任其“摆弄”，</w:t>
      </w:r>
    </w:p>
    <w:p>
      <w:pPr>
        <w:pStyle w:val="Normal"/>
        <w:rPr/>
      </w:pPr>
      <w:r>
        <w:rPr/>
        <w:t>教学反思</w:t>
      </w:r>
    </w:p>
    <w:p>
      <w:pPr>
        <w:pStyle w:val="Normal"/>
        <w:rPr/>
      </w:pPr>
      <w:r>
        <w:rPr/>
        <w:t>从中足以看出高尔基的童心童趣和对小男孩的喜爱。教学中我紧扣“吩咐”一词让学生联系具体的语言环境进行理解，再通过说话的方式引导学生进一步加深理解，把理解语言和体会情感结合起来，揣摩出其中包含的高尔基对小男孩子的喜爱之情，这就是突出了教学的重点。</w:t>
      </w:r>
    </w:p>
    <w:p>
      <w:pPr>
        <w:pStyle w:val="Normal"/>
        <w:rPr/>
      </w:pPr>
      <w:r>
        <w:rPr/>
        <w:t>(</w:t>
      </w:r>
      <w:r>
        <w:rPr/>
        <w:t>二</w:t>
      </w:r>
      <w:r>
        <w:rPr/>
        <w:t>)</w:t>
      </w:r>
      <w:r>
        <w:rPr/>
        <w:t>朗读体验，领悟情感。</w:t>
      </w:r>
    </w:p>
    <w:p>
      <w:pPr>
        <w:pStyle w:val="Normal"/>
        <w:widowControl/>
        <w:bidi w:val="0"/>
        <w:spacing w:before="180" w:after="180"/>
        <w:jc w:val="left"/>
        <w:rPr/>
      </w:pPr>
      <w:r>
        <w:rPr/>
        <w:t>情感是附载在语言文字这一客体之中的。因此，它需要靠读者在读中去感知与感悟。如果说“吩咐”一词着重表现的是高尔基对小男孩的喜爱的话，那么课文最后一自然段的两句话则集中体现了高尔基对整个少年儿童的关心、爱护，并且这种情感是那样的强烈。如何让学生感受到这一点</w:t>
      </w:r>
      <w:r>
        <w:rPr/>
        <w:t>?</w:t>
      </w:r>
      <w:r>
        <w:rPr/>
        <w:t>教学中，我没有告诉学生，而是让学生自己去朗读，通过朗读去体验、去感知、去感悟，通过反复朗读把这种感受表达出来。高尔基对待记者的冷淡和不见，对待小男孩的热情和“一定”要见这种截然相反的态度，正体现了他的高尚品质。达到了“在读中有所感悟”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