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倍数和因数教学反思"/>
      <w:r>
        <w:rPr/>
        <w:t>倍数和因数教学反思</w:t>
      </w:r>
      <w:bookmarkEnd w:id="0"/>
    </w:p>
    <w:p>
      <w:pPr>
        <w:pStyle w:val="Normal"/>
        <w:rPr/>
      </w:pPr>
      <w:r>
        <w:rPr/>
        <w:t>《倍数和因数》是我们工作室四月份研究的一个课例，我们是先抽签上二十分钟的课堂教学，再进行研讨，我们研究了每一部分的处理方法，同时，为了让我们的课堂更加连贯、自然，我们也研究了例题之间的过渡环节，尝试找到更加恰当的处理方法。那次研究之后我们工作室的每一位成员都根据自己的想法修改了教案。前几天我们工作室又在活动中上了这节课，这次上课的是我，由于事先准备的不够充分课堂中发现了很多的问题，有上次研讨过还需要改进的问题，也有这次上课出现的新问题。课后工作室的成员给了我很多的很好的建议，我根据好的建议修改了我的教学设计，下面我来具体的说一说。</w:t>
      </w:r>
    </w:p>
    <w:p>
      <w:pPr>
        <w:pStyle w:val="Normal"/>
        <w:rPr/>
      </w:pPr>
      <w:r>
        <w:rPr/>
        <w:t>1.</w:t>
      </w:r>
      <w:r>
        <w:rPr/>
        <w:t>情境导入。本节课的内容是《倍数和因数》为了让学生更清楚地感受倍数和因数的依存关系，我课上用了大头儿子和小头爸爸的例子，也用了我是老师，他们是学生的例子。但这两个例子对于本课的教学或许没有太多的意义，好像不能让学生明确感受出倍数的因数的依存关系，所以我们可以把这一部分的内容去掉，直接进入课堂，让学生进行操作活动。</w:t>
      </w:r>
    </w:p>
    <w:p>
      <w:pPr>
        <w:pStyle w:val="Normal"/>
        <w:rPr/>
      </w:pPr>
      <w:r>
        <w:rPr/>
        <w:t>2.</w:t>
      </w:r>
      <w:r>
        <w:rPr/>
        <w:t>倍数和因数的意义。本课是想通过用</w:t>
      </w:r>
      <w:r>
        <w:rPr/>
        <w:t>12</w:t>
      </w:r>
      <w:r>
        <w:rPr/>
        <w:t>个完全相同的正方形拼成长方形的活动来让学生在活动中初步感知倍数和因数的关系，再用具体的例子向学生说明倍数和因数的含义。在课堂中我直接让学生进行操作，两人小组活动，试着摆一摆，看看有没有不同的摆法，在交流的时候让学生说说自己的摆法，每排摆了几个，摆了几排，怎样用乘法算式表示，再让学生有序地说一说，为后面找一个数的因数做好铺垫。再有一道具体的算式举例说明倍数和因数的含义，用我们过去学习的乘法算式中的乘数乘乘数等于积过渡到倍数和因数，再让学生说一说其他两道乘法算式。说完后再给学生一个提醒，并让学生再根据出示的算式说一说谁是谁的倍数和谁是谁的因数，最后的时候让学生自己写一个算式，并说一说。看了“倍数和因数教学反思”的人，还看了：</w:t>
      </w:r>
    </w:p>
    <w:p>
      <w:pPr>
        <w:pStyle w:val="Normal"/>
        <w:rPr/>
      </w:pPr>
      <w:r>
        <w:rPr/>
        <w:t>1.</w:t>
      </w:r>
      <w:r>
        <w:rPr/>
        <w:t>有的人反思范文</w:t>
      </w:r>
    </w:p>
    <w:p>
      <w:pPr>
        <w:pStyle w:val="Normal"/>
        <w:rPr/>
      </w:pPr>
      <w:r>
        <w:rPr/>
        <w:t>2.</w:t>
      </w:r>
      <w:r>
        <w:rPr/>
        <w:t>成绩反思书范文</w:t>
      </w:r>
    </w:p>
    <w:p>
      <w:pPr>
        <w:pStyle w:val="Normal"/>
        <w:rPr/>
      </w:pPr>
      <w:r>
        <w:rPr/>
        <w:t>3.</w:t>
      </w:r>
      <w:r>
        <w:rPr/>
        <w:t>反思报告怎么写</w:t>
      </w:r>
    </w:p>
    <w:p>
      <w:pPr>
        <w:pStyle w:val="Normal"/>
        <w:rPr/>
      </w:pPr>
      <w:r>
        <w:rPr/>
        <w:t>4.</w:t>
      </w:r>
      <w:r>
        <w:rPr/>
        <w:t>学习态度反思</w:t>
      </w:r>
      <w:r>
        <w:rPr/>
        <w:t>1000</w:t>
      </w:r>
      <w:r>
        <w:rPr/>
        <w:t>字</w:t>
      </w:r>
    </w:p>
    <w:p>
      <w:pPr>
        <w:pStyle w:val="Normal"/>
        <w:widowControl/>
        <w:bidi w:val="0"/>
        <w:spacing w:before="180" w:after="180"/>
        <w:jc w:val="left"/>
        <w:rPr/>
      </w:pPr>
      <w:r>
        <w:rPr/>
        <w:t>5.</w:t>
      </w:r>
      <w:r>
        <w:rPr/>
        <w:t>语文学习的自我反思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