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公租房申请书最新借鉴2023"/>
      <w:r>
        <w:rPr/>
        <w:t>常用公租房申请书最新借鉴</w:t>
      </w:r>
      <w:r>
        <w:rPr/>
        <w:t>2023</w:t>
      </w:r>
      <w:bookmarkEnd w:id="0"/>
    </w:p>
    <w:p>
      <w:pPr>
        <w:pStyle w:val="Normal"/>
        <w:rPr/>
      </w:pPr>
      <w:r>
        <w:rPr/>
        <w:t>共青城市富华居委会：</w:t>
      </w:r>
    </w:p>
    <w:p>
      <w:pPr>
        <w:pStyle w:val="Normal"/>
        <w:rPr/>
      </w:pPr>
      <w:r>
        <w:rPr/>
        <w:t>本人是毛竹山居民，一家两口人。夫妻离异，本人独自抚养小孩，没有正式工作单位，全靠在私人厂家打工，经济条件十分困难，小孩在上初中，所以没有实力去买商品房。我在毛竹山自己做了约</w:t>
      </w:r>
      <w:r>
        <w:rPr/>
        <w:t>40</w:t>
      </w:r>
      <w:r>
        <w:rPr/>
        <w:t>平方米的平房居住，因配合创建卫生城市把房子拆除，所以现在无房居住。特此申请政府有关部门给我一套公租房，望批准为感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