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表扬信范文精选大全"/>
      <w:r>
        <w:rPr/>
        <w:t>驾校表扬信范文精选大全</w:t>
      </w:r>
      <w:bookmarkEnd w:id="0"/>
    </w:p>
    <w:p>
      <w:pPr>
        <w:pStyle w:val="Normal"/>
        <w:rPr/>
      </w:pPr>
      <w:r>
        <w:rPr/>
        <w:t>尊敬的</w:t>
      </w:r>
      <w:r>
        <w:rPr/>
        <w:t>xx</w:t>
      </w:r>
      <w:r>
        <w:rPr/>
        <w:t>驾校各位领导：</w:t>
      </w:r>
    </w:p>
    <w:p>
      <w:pPr>
        <w:pStyle w:val="Normal"/>
        <w:rPr/>
      </w:pPr>
      <w:r>
        <w:rPr/>
        <w:t>您好。</w:t>
      </w:r>
    </w:p>
    <w:p>
      <w:pPr>
        <w:pStyle w:val="Normal"/>
        <w:rPr/>
      </w:pPr>
      <w:r>
        <w:rPr/>
        <w:t>我是贵校学员，如今我已经顺利通过科目二的考试，即将学习科目三。在为自己付出的努力肯定之际，感谢学校各位领导为学员们营造的良好的学习环境，并在此感谢我的科目二教练——</w:t>
      </w:r>
      <w:r>
        <w:rPr/>
        <w:t>xx</w:t>
      </w:r>
      <w:r>
        <w:rPr/>
        <w:t>教练。</w:t>
      </w:r>
    </w:p>
    <w:p>
      <w:pPr>
        <w:pStyle w:val="Normal"/>
        <w:rPr/>
      </w:pPr>
      <w:r>
        <w:rPr/>
        <w:t>xx</w:t>
      </w:r>
      <w:r>
        <w:rPr/>
        <w:t>让人感觉到十分有亲和力，人品很好，待人谦和。他比较幽默，谈吐间爽言快语、清脆活跃，使得学员们在学车过程中一直能处在一个轻松、融洽的学习氛围中。</w:t>
      </w:r>
      <w:r>
        <w:rPr/>
        <w:t>xx</w:t>
      </w:r>
      <w:r>
        <w:rPr/>
        <w:t>为人善良，平时待每个学员都很好。和他相处的时间里我能深深的感受到这一点，他从来不拿我们学员的一针一线，他经常对我们说：你们能通过考试就是对我最大的回报。他从不跟学员乱发脾气更不会辱骂，跟他学的更多的是他良好人品，公平公正的态度，让我感觉到优秀教练的风范。我在学习中不仅仅学习了驾驶技术，更学习了</w:t>
      </w:r>
      <w:r>
        <w:rPr/>
        <w:t>xx</w:t>
      </w:r>
      <w:r>
        <w:rPr/>
        <w:t>高尚的道德情操，良好的为人处事之道，而他平时对待每个学员则更让我们觉的他的用心良苦。</w:t>
      </w:r>
    </w:p>
    <w:p>
      <w:pPr>
        <w:pStyle w:val="Normal"/>
        <w:rPr/>
      </w:pPr>
      <w:r>
        <w:rPr/>
        <w:t>xx</w:t>
      </w:r>
      <w:r>
        <w:rPr/>
        <w:t>驾驶技术一流，而且教授驾驶的方法也十分新颖，注意因材施教及时变化。他教授驾驶的方法总是能够根据不同的人不同的方法因材实施，而且极其耐心。由于我学车初期基本功不是很扎实，在学车过程中经常出现压不稳离合器和停车忘记摘挡等导致发动机熄火问题，但是他从来没有责怪过我，而是耐心地提醒我。在练习倒桩的时候，我总是倒不好，自己怪自己太笨了，而</w:t>
      </w:r>
      <w:r>
        <w:rPr/>
        <w:t>xx</w:t>
      </w:r>
      <w:r>
        <w:rPr/>
        <w:t>不厌其烦地、一遍又一遍、手把手的教我倒桩，直到我理解了倒桩的精髓所在，能一次又一次地顺利通过为止。</w:t>
      </w:r>
    </w:p>
    <w:p>
      <w:pPr>
        <w:pStyle w:val="Normal"/>
        <w:rPr/>
      </w:pPr>
      <w:r>
        <w:rPr/>
        <w:t>xx</w:t>
      </w:r>
      <w:r>
        <w:rPr/>
        <w:t>还是一个很注重细节的教练，正所谓细节决定成败。从基本操作到注意事项，再到学车技巧。上车后，从系安全带到驾驶坐姿，在点滴之间教我养成良好的驾驶习惯。他还经常教育我们说只有良好的驾驶习惯才能学好车，开安全车。</w:t>
      </w:r>
      <w:r>
        <w:rPr/>
        <w:t>xx</w:t>
      </w:r>
      <w:r>
        <w:rPr/>
        <w:t>是属于那种有远见的人，说他有远见是他不会像个别教练只是满足让学员要通过考试，并不是真正将驾驶的技术和安全驾驶的知识传授给学员，而他的头脑里始终是这样的信念，不仅教我开车，更要教将车安全驾驶，既保证自己安全又保证他人的安全，教练的好处说也说不完，跟他在一起我充分享受了学习驾驶的乐趣，也学会了做人的道理。我感谢</w:t>
      </w:r>
      <w:r>
        <w:rPr/>
        <w:t>xx</w:t>
      </w:r>
      <w:r>
        <w:rPr/>
        <w:t>驾校为我配了这样优秀的教练。祝愿</w:t>
      </w:r>
      <w:r>
        <w:rPr/>
        <w:t>xx</w:t>
      </w:r>
      <w:r>
        <w:rPr/>
        <w:t>再创辉煌</w:t>
      </w:r>
      <w:r>
        <w:rPr/>
        <w:t>!</w:t>
      </w:r>
      <w:r>
        <w:rPr/>
        <w:t>我再次真诚的感谢</w:t>
      </w:r>
      <w:r>
        <w:rPr/>
        <w:t>xx</w:t>
      </w:r>
      <w:r>
        <w:rPr/>
        <w:t>驾校</w:t>
      </w:r>
      <w:r>
        <w:rPr/>
        <w:t>!</w:t>
      </w:r>
      <w:r>
        <w:rPr/>
        <w:t>感谢王贤文教练</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学员：</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