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演讲稿精选"/>
      <w:r>
        <w:rPr/>
        <w:t>2023</w:t>
      </w:r>
      <w:r>
        <w:rPr/>
        <w:t>不忘初心牢记使命演讲稿精选</w:t>
      </w:r>
      <w:bookmarkEnd w:id="0"/>
    </w:p>
    <w:p>
      <w:pPr>
        <w:pStyle w:val="Normal"/>
        <w:rPr/>
      </w:pPr>
      <w:r>
        <w:rPr/>
        <w:t>习近平总书记在讲八个字之前讲了三段很深刻的话。一段话是，这天纪念我们党</w:t>
      </w:r>
      <w:r>
        <w:rPr/>
        <w:t>95</w:t>
      </w:r>
      <w:r>
        <w:rPr/>
        <w:t>周年的辉煌历史，不是为了从成功中寻求慰藉，更不是为了躺在功劳薄上，为回避这天面临的困难和问题寻找借口，而是为了总结历史经验、把握历史规律，增强开拓前进的勇气和力量。从历史中往前走，这是“不忘初心、牢记使命”的重要前提。这是从历史讲的。</w:t>
      </w:r>
    </w:p>
    <w:p>
      <w:pPr>
        <w:pStyle w:val="Normal"/>
        <w:rPr/>
      </w:pPr>
      <w:r>
        <w:rPr/>
        <w:t>第二段话是党的十八大已经明确了坚持和发展中国特色社会主义是一项长期而艰巨的历史任务，务必准备进行具有新的历史特点的伟大斗争，我们可能会遇到许多困难和风险。有了这个前提，我们就有了忧患意识，有了斗争精神，有了攻艰克难的决心和意志。在这个基础上提出“不忘初心、牢记使命”，是从此刻出发的。这是从现实讲的。</w:t>
      </w:r>
    </w:p>
    <w:p>
      <w:pPr>
        <w:pStyle w:val="Normal"/>
        <w:rPr/>
      </w:pPr>
      <w:r>
        <w:rPr/>
        <w:t>最后，习总书记说了一段十分深刻的话，历史总是要前进的，历史从不等待一切犹豫者、观望者、懈怠者、软弱者，只有与历史同步伐、与时代共命运的人才能赢得光明的未来。这是从未来讲的。</w:t>
      </w:r>
    </w:p>
    <w:p>
      <w:pPr>
        <w:pStyle w:val="Normal"/>
        <w:widowControl/>
        <w:bidi w:val="0"/>
        <w:spacing w:before="180" w:after="180"/>
        <w:jc w:val="left"/>
        <w:rPr/>
      </w:pPr>
      <w:r>
        <w:rPr/>
        <w:t>这三段话从历史、现实、未来汇总起来就是“不忘初心、牢记使命”。所以理解这八个字的时候首先要把这三段话读懂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