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实习生的自我鉴定"/>
      <w:r>
        <w:rPr/>
        <w:t>建筑实习生的自我鉴定</w:t>
      </w:r>
      <w:bookmarkEnd w:id="0"/>
    </w:p>
    <w:p>
      <w:pPr>
        <w:pStyle w:val="Normal"/>
        <w:rPr/>
      </w:pPr>
      <w:r>
        <w:rPr/>
        <w:t>今年开始，我在</w:t>
      </w:r>
      <w:r>
        <w:rPr/>
        <w:t>____</w:t>
      </w:r>
      <w:r>
        <w:rPr/>
        <w:t>工程公司进行了工商治理实习工作。在实习过程中，我得到公司指导老师的热心指导，积极参与公司日常治理相关工作，把书本上学到的工商治理理论知识对照实际工作，用理论知识加深对实际工作的熟悉，用实践验证所学的工商治理理论，探求日常治理工作的本质与规律，使我对日常治理工作有了深层次的熟悉。</w:t>
      </w:r>
    </w:p>
    <w:p>
      <w:pPr>
        <w:pStyle w:val="Normal"/>
        <w:rPr/>
      </w:pPr>
      <w:r>
        <w:rPr/>
        <w:t>我所实习的工程公司，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通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通过了</w:t>
      </w:r>
      <w:r>
        <w:rPr/>
        <w:t>iso10012</w:t>
      </w:r>
      <w:r>
        <w:rPr/>
        <w:t>国际标准认证，取得了</w:t>
      </w:r>
      <w:r>
        <w:rPr/>
        <w:t>"</w:t>
      </w:r>
      <w:r>
        <w:rPr/>
        <w:t>计量保证确认合格证书</w:t>
      </w:r>
      <w:r>
        <w:rPr/>
        <w:t>";____</w:t>
      </w:r>
      <w:r>
        <w:rPr/>
        <w:t>年通过了</w:t>
      </w:r>
      <w:r>
        <w:rPr/>
        <w:t>iso9001</w:t>
      </w:r>
      <w:r>
        <w:rPr/>
        <w:t>国际质量治理体系认证。</w:t>
      </w:r>
    </w:p>
    <w:p>
      <w:pPr>
        <w:pStyle w:val="Normal"/>
        <w:rPr/>
      </w:pPr>
      <w:r>
        <w:rPr/>
        <w:t>细节的东西往往是最轻易被忽视，也往往是决定成败的因素。我敏锐性地意识到这些题目，所以在平时的工作中，注重自己的举止礼节、注重工作中的细微点滴，即使再琐碎的小事，把它做得尽善尽美。做事认真，很吃苦，天天总是满脸的微笑。培养团队精神是做好沟通的先决条件，作为实习生，我在领导和同事的指导下，主动地向行业学习知识，向同事请教经验，体会到团队的气力和魅力。</w:t>
      </w:r>
    </w:p>
    <w:p>
      <w:pPr>
        <w:pStyle w:val="Normal"/>
        <w:rPr/>
      </w:pPr>
      <w:r>
        <w:rPr/>
        <w:t>我能及时的调整自己的心态</w:t>
      </w:r>
      <w:r>
        <w:rPr/>
        <w:t>,</w:t>
      </w:r>
      <w:r>
        <w:rPr/>
        <w:t>让自己的心总是处于一种积极向上的状态</w:t>
      </w:r>
      <w:r>
        <w:rPr/>
        <w:t>.</w:t>
      </w:r>
      <w:r>
        <w:rPr/>
        <w:t>当然我也曾在自己的人生路上受过挫折</w:t>
      </w:r>
      <w:r>
        <w:rPr/>
        <w:t>,</w:t>
      </w:r>
      <w:r>
        <w:rPr/>
        <w:t>这只让我更加坚信在这个世界上只有你想不到的事</w:t>
      </w:r>
      <w:r>
        <w:rPr/>
        <w:t>,</w:t>
      </w:r>
      <w:r>
        <w:rPr/>
        <w:t>就没有你做不到的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阶段性实践教学，是将理论运用于实践，实习就是热身，就业是起跑，在起跑前热身会对成绩大有帮助，而且对企业和个人是双赢的。回顾我的实习生活，感慨是很深的，收获是丰富的。实习中，我采用了看、问等方式，对工程公司的日常治理工作的开展有了进一步的了解，分析了公司业务开展的特点、方式、运作规律。同时，对公司的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