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安的表扬信范文推荐"/>
      <w:r>
        <w:rPr/>
        <w:t>给保安的表扬信范文推荐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由于本人疏忽大意，驾照丢失在小区。幸亏被小区安保人员及时发现并上交到物业，经由热心的物业工作人员小乔联系并交还给本人，以至于让我避免很多不必要的麻烦，这不禁让我想起</w:t>
      </w:r>
      <w:r>
        <w:rPr/>
        <w:t>7</w:t>
      </w:r>
      <w:r>
        <w:rPr/>
        <w:t>月</w:t>
      </w:r>
      <w:r>
        <w:rPr/>
        <w:t>13</w:t>
      </w:r>
      <w:r>
        <w:rPr/>
        <w:t>号，家里老人和孩子在小区摔倒，也是他们及时伸出援助之手帮忙抱起了孩子并及时联系上我。他们这种乐于助人热心善良尽职尽责行为真的非常让人感动，值得赞赏和学习。今天只能以一封短短的感谢信来表达本人及家人对你们的感谢。谢谢你们的刘波、邓艺、符惠宾、吉安德，相信有你们和像你们一样热心善良尽职尽责的安保及物业团队，大家在小区的生活都会很安心很放心。本人特此感谢</w:t>
      </w:r>
      <w:r>
        <w:rPr/>
        <w:t>!</w:t>
      </w:r>
    </w:p>
    <w:p>
      <w:pPr>
        <w:pStyle w:val="Normal"/>
        <w:rPr/>
      </w:pPr>
      <w:r>
        <w:rPr/>
        <w:t>感谢人：山水国际峰景阁住户李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.9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