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班主持人主持词"/>
      <w:r>
        <w:rPr/>
        <w:t>礼仪培训班主持人主持词</w:t>
      </w:r>
      <w:bookmarkEnd w:id="0"/>
    </w:p>
    <w:p>
      <w:pPr>
        <w:pStyle w:val="Normal"/>
        <w:rPr/>
      </w:pPr>
      <w:r>
        <w:rPr/>
        <w:t>尊敬的各位领导、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在一起，共同参与教师大讲堂活动。此次活动中，我们共六位老师来为大家分享社交礼仪中的基本知识。众所周知，我们中华民族素有“文明之邦”“礼仪之邦”的美称，不论是古代，还是现今，礼仪都是个人美好形象的标志，是人际关系和谐的基础，是各项事业发展的关键，是社会文明进步的载体。希望我们每一个人都能通过学习礼仪，传承礼仪，提高个人修养，从而提高社会素质。现在，就让我们用热烈的掌声有请</w:t>
      </w:r>
      <w:r>
        <w:rPr/>
        <w:t>***</w:t>
      </w:r>
      <w:r>
        <w:rPr/>
        <w:t>老师来为大家讲授礼仪知识，掌声有请</w:t>
      </w:r>
      <w:r>
        <w:rPr/>
        <w:t>!</w:t>
      </w:r>
    </w:p>
    <w:p>
      <w:pPr>
        <w:pStyle w:val="Normal"/>
        <w:rPr/>
      </w:pPr>
      <w:r>
        <w:rPr/>
        <w:t>。。。。。。。。。。。。。。。。。</w:t>
      </w:r>
    </w:p>
    <w:p>
      <w:pPr>
        <w:pStyle w:val="Normal"/>
        <w:rPr/>
      </w:pPr>
      <w:r>
        <w:rPr/>
        <w:t>谢谢老师们精彩的分享</w:t>
      </w:r>
      <w:r>
        <w:rPr/>
        <w:t>!</w:t>
      </w:r>
      <w:r>
        <w:rPr/>
        <w:t>希望我们大家通过今天的介绍，每个人都有礼、有仪，使我们教师的光辉形象更加深入人心</w:t>
      </w:r>
      <w:r>
        <w:rPr/>
        <w:t>;</w:t>
      </w:r>
      <w:r>
        <w:rPr/>
        <w:t>使老师们的仪态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活动到此圆满结束，感谢各位的共同参与。谢谢大家</w:t>
      </w:r>
      <w:r>
        <w:rPr/>
        <w:t>!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