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文明办我行演讲稿"/>
      <w:r>
        <w:rPr/>
        <w:t>初中文明办我行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讲的主题是，文明礼仪伴我行。</w:t>
      </w:r>
    </w:p>
    <w:p>
      <w:pPr>
        <w:pStyle w:val="Normal"/>
        <w:rPr/>
      </w:pPr>
      <w:r>
        <w:rPr/>
        <w:t>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要想成为一名“讲文明、树新风”的时代青年并不是一件很困难的事情。只要我们从身边做起，从小事做起，就能养成良好的行为习惯：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要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文明伴我行演讲稿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礼仪之花开满校园的每个角落，为把我校建设成为一流的现代化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