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学年自我鉴定表内容"/>
      <w:r>
        <w:rPr/>
        <w:t>护理学学年自我鉴定表内容</w:t>
      </w:r>
      <w:bookmarkEnd w:id="0"/>
    </w:p>
    <w:p>
      <w:pPr>
        <w:pStyle w:val="Normal"/>
        <w:rPr/>
      </w:pPr>
      <w:r>
        <w:rPr/>
        <w:t>物是人非事事休，这句话似乎说得有点太过于悲凉。马上就该毕业了，在外工作有时真的会有这样的感觉，很陌生。自己的事情还是得自己解决，努力过就好。四年一晃，我真的长大了，我要工作了。之前要对我的大学做个自我鉴定。</w:t>
      </w:r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二级。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等系列办公软件。我学习刻苦，曾多次荣获校级及国家级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我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和赞成。</w:t>
      </w:r>
    </w:p>
    <w:p>
      <w:pPr>
        <w:pStyle w:val="Normal"/>
        <w:rPr/>
      </w:pPr>
      <w:r>
        <w:rPr/>
        <w:t>在社会实践，我积极地参加了学校组织的各种校内活动和社会实践活动，锻炼了自己的能力，培养了强烈的集体荣誉感和处理突发事件的能力，并使自己的特长得到充分发挥。学校就是个小社会，通过她我窥见了社会的一角，并在大量的实践活动中我学会了待人接物和为人处事的道理，做事积极主动，能很好的与人交流沟通，有强烈的团队合作精神和服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使我真正的工作经历并不多，但作为初步入社会者，年轻和活力就是资本，我具备出色的学习能力并且乐于学习、敢于创新，不断追求卓越</w:t>
      </w:r>
      <w:r>
        <w:rPr/>
        <w:t>;</w:t>
      </w:r>
      <w:r>
        <w:rPr/>
        <w:t>作为参与者，我具备诚实可信和吃苦耐劳的品格、对工作认真负责，积极进取，个性乐观执着，敢于面对困难与挑战，富有团队合作精神。天下之大，舍我其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