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劳动竞赛领导讲话稿"/>
      <w:r>
        <w:rPr/>
        <w:t>企业劳动竞赛领导讲话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请允许我代表向长期给予我们关心和支持的各级领导，向所有设计、监理单位表示衷心的感谢</w:t>
      </w:r>
      <w:r>
        <w:rPr/>
        <w:t>!</w:t>
      </w:r>
      <w:r>
        <w:rPr/>
        <w:t>向团结协作、风雨同舟、并肩奋战在施工现场的所有兄弟单位们致以崇高的敬意</w:t>
      </w:r>
      <w:r>
        <w:rPr/>
        <w:t>!</w:t>
      </w:r>
    </w:p>
    <w:p>
      <w:pPr>
        <w:pStyle w:val="Normal"/>
        <w:rPr/>
      </w:pPr>
      <w:r>
        <w:rPr/>
        <w:t>建设项目是加强合作、携手共赢谋发展的实际行动，是积极促进中部地区崛起的实际行动，是认真落实国家《》、加快推进产业结构调整和升级的重要举措，对增强中国石化的国际竞争力、进一步推动快速发展都具有里程碑式的意义。</w:t>
      </w:r>
    </w:p>
    <w:p>
      <w:pPr>
        <w:pStyle w:val="Normal"/>
        <w:rPr/>
      </w:pPr>
      <w:r>
        <w:rPr/>
        <w:t>在炼化一体化项目建设的攻坚阶段，项目部吹响了劳动竞赛的号角，在施工现场掀起了新一轮施工生产高潮。为响应业主号召，实现劳动竞赛各项目标，促进工程质量、进度，确保安全生产，以崭新的姿态积极投身于此次劳动竞赛活动中去，用我们的激情和汗水，创造不平凡的劳动业绩。在此，我代表所有参建员工做出以下承诺：</w:t>
      </w:r>
    </w:p>
    <w:p>
      <w:pPr>
        <w:pStyle w:val="Normal"/>
        <w:rPr/>
      </w:pPr>
      <w:r>
        <w:rPr/>
        <w:t>1</w:t>
      </w:r>
      <w:r>
        <w:rPr/>
        <w:t>、强化监督，落实责任，严把工程安全关</w:t>
      </w:r>
    </w:p>
    <w:p>
      <w:pPr>
        <w:pStyle w:val="Normal"/>
        <w:rPr/>
      </w:pPr>
      <w:r>
        <w:rPr/>
        <w:t>安全施工是保障工程建设顺利进行的前提条件。在项目建设中，我们将继续坚持“以人为本”的安全管理理念，结合实际不断完善安全管理体系，全方位、多层次地将安全责任落实到工程建设的每一个环节，落实到参战队伍的每一个小组和个人，增强参战队伍的安全意识，牢固树立工程现场安全第一的思想，努力创造安全文明的工程施工环境，确保工程建设零事故、零污染目标。</w:t>
      </w:r>
    </w:p>
    <w:p>
      <w:pPr>
        <w:pStyle w:val="Normal"/>
        <w:rPr/>
      </w:pPr>
      <w:r>
        <w:rPr/>
        <w:t>2</w:t>
      </w:r>
      <w:r>
        <w:rPr/>
        <w:t>、完善制度，规范程序，把好工程建设质量关</w:t>
      </w:r>
    </w:p>
    <w:p>
      <w:pPr>
        <w:pStyle w:val="Normal"/>
        <w:rPr/>
      </w:pPr>
      <w:r>
        <w:rPr/>
        <w:t>百年大计，质量第一。我们要以对建设单位负责的高度主人翁精神和责任感，继续发扬“”的企业理念，建立质量管理网络体系，严肃工艺纪律，严格施工程序，完善监管措施，落实责任制度，把好工程质量的每个环节，努力创建优质工程、精品工程。</w:t>
      </w:r>
    </w:p>
    <w:p>
      <w:pPr>
        <w:pStyle w:val="Normal"/>
        <w:rPr/>
      </w:pPr>
      <w:r>
        <w:rPr/>
        <w:t>3</w:t>
      </w:r>
      <w:r>
        <w:rPr/>
        <w:t>、精心组织，合理安排，确保控制点目标全面完成</w:t>
      </w:r>
    </w:p>
    <w:p>
      <w:pPr>
        <w:pStyle w:val="Normal"/>
        <w:rPr/>
      </w:pPr>
      <w:r>
        <w:rPr/>
        <w:t>我们将在保证安全和质量的前提下，精心组织，科学施工，抓工期，抢速度。牢固树立敢于啃硬、敢于吃苦的精神，积极主动加强和业主各职能部门、设计、监理的沟通协调，做好一切有利于工程建设的业务工作，确保控制点目标全面完成。</w:t>
      </w:r>
    </w:p>
    <w:p>
      <w:pPr>
        <w:pStyle w:val="Normal"/>
        <w:rPr/>
      </w:pPr>
      <w:r>
        <w:rPr/>
        <w:t>、外树形象、内强素质，赛出风格、赛出水平</w:t>
      </w:r>
    </w:p>
    <w:p>
      <w:pPr>
        <w:pStyle w:val="Normal"/>
        <w:rPr/>
      </w:pPr>
      <w:r>
        <w:rPr/>
        <w:t>大力增强人员文明施工意识，做到施工道路畅通，材料堆放有序，使施工现场规范化、标准化，树立良好的施工企业形象。在竞赛过程中，遵守竞赛规定，充分调动施工人员的积极性，比干劲，比姿态，比水平，比奉献，在保证安全质量的前提下确保工程进度，与所有参建施工单位共同协作、团结一心，赛出风格，赛出水平。</w:t>
      </w:r>
    </w:p>
    <w:p>
      <w:pPr>
        <w:pStyle w:val="Normal"/>
        <w:rPr/>
      </w:pPr>
      <w:r>
        <w:rPr/>
        <w:t>同志们：劳动竞赛攻坚战已经打响，这既是一场声势浩大的劳动竞赛，也是一场生动体现我们企业文化的演出舞台，更是一次展现我们拼搏精神的绝好机会。各施工单位，既是我们的竞争对手，又是我们的协作单位，我们有着同样的目标，就是为的美好明天付出更多的努力。让我们坚定信心，奋力拼搏，争创一流，以辉煌的业绩，夺取这场战役的全面胜利</w:t>
      </w:r>
      <w:r>
        <w:rPr/>
        <w:t>!</w:t>
      </w:r>
    </w:p>
    <w:p>
      <w:pPr>
        <w:pStyle w:val="Normal"/>
        <w:rPr/>
      </w:pPr>
      <w:r>
        <w:rPr/>
        <w:t>看过企业劳动竞赛领导讲话稿的人还看了：</w:t>
      </w:r>
    </w:p>
    <w:p>
      <w:pPr>
        <w:pStyle w:val="Normal"/>
        <w:rPr/>
      </w:pPr>
      <w:r>
        <w:rPr/>
        <w:t>1.</w:t>
      </w:r>
      <w:r>
        <w:rPr/>
        <w:t>大型活动领导讲话稿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企业技能比赛领导讲话</w:t>
      </w:r>
    </w:p>
    <w:p>
      <w:pPr>
        <w:pStyle w:val="Normal"/>
        <w:rPr/>
      </w:pPr>
      <w:r>
        <w:rPr/>
        <w:t>3.</w:t>
      </w:r>
      <w:r>
        <w:rPr/>
        <w:t>职工技能大赛领导讲话</w:t>
      </w:r>
    </w:p>
    <w:p>
      <w:pPr>
        <w:pStyle w:val="Normal"/>
        <w:rPr/>
      </w:pPr>
      <w:r>
        <w:rPr/>
        <w:t>4.</w:t>
      </w:r>
      <w:r>
        <w:rPr/>
        <w:t>技能大赛领导讲话稿</w:t>
      </w:r>
    </w:p>
    <w:p>
      <w:pPr>
        <w:pStyle w:val="Normal"/>
        <w:rPr/>
      </w:pPr>
      <w:r>
        <w:rPr/>
        <w:t>5.5.1</w:t>
      </w:r>
      <w:r>
        <w:rPr/>
        <w:t>劳动竞赛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电信竞赛领导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老板年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