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学申请书的范文"/>
      <w:r>
        <w:rPr/>
        <w:t>关于入学申请书的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申请人：</w:t>
      </w:r>
      <w:r>
        <w:rPr/>
        <w:t>xxx</w:t>
      </w:r>
      <w:r>
        <w:rPr/>
        <w:t>，男或女，暂住</w:t>
      </w:r>
      <w:r>
        <w:rPr/>
        <w:t>xxxxxxxxx</w:t>
      </w:r>
      <w:r>
        <w:rPr/>
        <w:t>，子或女现年</w:t>
      </w:r>
      <w:r>
        <w:rPr/>
        <w:t>xx</w:t>
      </w:r>
      <w:r>
        <w:rPr/>
        <w:t>岁，因本人工作原因，小孩子已进入适龄儿童上学最佳时期，秉着就近入学便于其身体健康、好好学习的宗旨，根据国家相关政策，申请人小孩符合进入该校学习条件，故特申请前来，望校领导批准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