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学校工作计划"/>
      <w:r>
        <w:rPr/>
        <w:t>2023</w:t>
      </w:r>
      <w:r>
        <w:rPr/>
        <w:t>秋季开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落实科学发展观的要求，全面贯彻党的教育方针，进一步规范学校各项管理工作，坚持“人文立校，责任兴校，名师强校，特色活校”的办学理念，不断提高师生荣辱与共的责任意识和敬业奉献的创绩精神，提高办学质量与学校的美誉度，促进学校教育向内涵化和优质化发展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坚持以“抓管理，促规范，重落实，扩亮点，丰底蕴”的工作思路，秉承“做有尊严的教师，办负责任的教育”的理念，深化教学改革，强化德育工作，构建文化特色，突出办学优势，提高执行力度，把我校建设成县内有较高教育教学质量和一定影响力的知名学校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</w:t>
      </w:r>
      <w:r>
        <w:rPr/>
        <w:t>、使学校的管理制度更为成熟，细化管理制度，落实雷打不动，实现规范化和人文化的和谐统一。</w:t>
      </w:r>
    </w:p>
    <w:p>
      <w:pPr>
        <w:pStyle w:val="Normal"/>
        <w:rPr/>
      </w:pPr>
      <w:r>
        <w:rPr/>
        <w:t>2</w:t>
      </w:r>
      <w:r>
        <w:rPr/>
        <w:t>、打造能负的起责任的教师团队，培养教师的自律意识和正确的荣辱观，实现教师的全员发展，扩大骨干教师比重。</w:t>
      </w:r>
    </w:p>
    <w:p>
      <w:pPr>
        <w:pStyle w:val="Normal"/>
        <w:rPr/>
      </w:pPr>
      <w:r>
        <w:rPr/>
        <w:t>3</w:t>
      </w:r>
      <w:r>
        <w:rPr/>
        <w:t>、教学模式改革有突破性进展，三至六年级教师在常态课中，能较好地运用新模式进行教学。</w:t>
      </w:r>
    </w:p>
    <w:p>
      <w:pPr>
        <w:pStyle w:val="Normal"/>
        <w:rPr/>
      </w:pPr>
      <w:r>
        <w:rPr/>
        <w:t>、教学成绩稳中有升，超过对比学校成绩的教师达到</w:t>
      </w:r>
      <w:r>
        <w:rPr/>
        <w:t>80%</w:t>
      </w:r>
      <w:r>
        <w:rPr/>
        <w:t>以上，无明显成绩较差的年级和学科，六年级毕业成绩居全县前列。</w:t>
      </w:r>
    </w:p>
    <w:p>
      <w:pPr>
        <w:pStyle w:val="Normal"/>
        <w:rPr/>
      </w:pPr>
      <w:r>
        <w:rPr/>
        <w:t>5</w:t>
      </w:r>
      <w:r>
        <w:rPr/>
        <w:t>、实现“六零”目标，即教育收费零违规、校园安全零事故、师德师风零投诉、教师职工零违纪、青少年学生零犯罪、厌学学生零辍学。</w:t>
      </w:r>
    </w:p>
    <w:p>
      <w:pPr>
        <w:pStyle w:val="Normal"/>
        <w:rPr/>
      </w:pPr>
      <w:r>
        <w:rPr/>
        <w:t>6</w:t>
      </w:r>
      <w:r>
        <w:rPr/>
        <w:t>、优化学校的人际心理环境，使教师的心理健康与人际关系相得益彰，形成和谐、宽松、融洽、健康的校园生活环境。</w:t>
      </w:r>
    </w:p>
    <w:p>
      <w:pPr>
        <w:pStyle w:val="Normal"/>
        <w:rPr/>
      </w:pPr>
      <w:r>
        <w:rPr/>
        <w:t>7</w:t>
      </w:r>
      <w:r>
        <w:rPr/>
        <w:t>、德育管理质量保持较高的水平，实现德育队伍负责，德育内容丰富，班集体温馨，校园环境靓丽，学生举止文雅的良好氛围。</w:t>
      </w:r>
    </w:p>
    <w:p>
      <w:pPr>
        <w:pStyle w:val="Normal"/>
        <w:rPr/>
      </w:pPr>
      <w:r>
        <w:rPr/>
        <w:t>8</w:t>
      </w:r>
      <w:r>
        <w:rPr/>
        <w:t>、艺术体育活动再创辉煌，保证优势的基础上出强项、出精品、出成绩，出人才，力争全县文艺汇演中取得优异的成绩。</w:t>
      </w:r>
    </w:p>
    <w:p>
      <w:pPr>
        <w:pStyle w:val="Normal"/>
        <w:rPr/>
      </w:pPr>
      <w:r>
        <w:rPr/>
        <w:t>9</w:t>
      </w:r>
      <w:r>
        <w:rPr/>
        <w:t>、努力改善办学条件，做好教学楼的二次改造，创优美环境</w:t>
      </w:r>
      <w:r>
        <w:rPr/>
        <w:t>;</w:t>
      </w:r>
      <w:r>
        <w:rPr/>
        <w:t>添置计算机，提高学校信息化水平，服务教育教学。</w:t>
      </w:r>
    </w:p>
    <w:p>
      <w:pPr>
        <w:pStyle w:val="Normal"/>
        <w:rPr/>
      </w:pPr>
      <w:r>
        <w:rPr/>
        <w:t>10</w:t>
      </w:r>
      <w:r>
        <w:rPr/>
        <w:t>、学习和研究学前幼儿课堂的结构与特性，增强课堂氛围的生动性、幼儿参与学习的主动性、活动内容的趣味性，打造生命课堂、爱心课堂。</w:t>
      </w:r>
    </w:p>
    <w:p>
      <w:pPr>
        <w:pStyle w:val="Normal"/>
        <w:rPr/>
      </w:pPr>
      <w:r>
        <w:rPr/>
        <w:t>11</w:t>
      </w:r>
      <w:r>
        <w:rPr/>
        <w:t>、继续保持绥德县窗口学校的良好形象，实现“物美”、“人美”、“事美”，凸显学校的教育优势，推动学校工作的全面优化。</w:t>
      </w:r>
    </w:p>
    <w:p>
      <w:pPr>
        <w:pStyle w:val="Normal"/>
        <w:rPr/>
      </w:pPr>
      <w:r>
        <w:rPr/>
        <w:t>四、工作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行风校风建设，建设人民满意的学校</w:t>
      </w:r>
    </w:p>
    <w:p>
      <w:pPr>
        <w:pStyle w:val="Normal"/>
        <w:rPr/>
      </w:pPr>
      <w:r>
        <w:rPr/>
        <w:t>1</w:t>
      </w:r>
      <w:r>
        <w:rPr/>
        <w:t>、狠抓“五个满意”工程建设。在全校实施“做有尊严的教师、办负责任的教育、建人民满意学校”工程，把我校创建成质量更高、服务更优、校风更正、环境更美、社会满意度更高，更能适应时代发展要求的学校</w:t>
      </w:r>
      <w:r>
        <w:rPr/>
        <w:t>;</w:t>
      </w:r>
      <w:r>
        <w:rPr/>
        <w:t>造就一支责任意识强、敬业水平高、自律能力好的教师队伍</w:t>
      </w:r>
      <w:r>
        <w:rPr/>
        <w:t>;</w:t>
      </w:r>
      <w:r>
        <w:rPr/>
        <w:t>达到“五满意”，即人民群众对学校管理满意、对师德师风满意、对校园安全满意、对学校校风满意、对学校质量满意。</w:t>
      </w:r>
    </w:p>
    <w:p>
      <w:pPr>
        <w:pStyle w:val="Normal"/>
        <w:rPr/>
      </w:pPr>
      <w:r>
        <w:rPr/>
        <w:t>2</w:t>
      </w:r>
      <w:r>
        <w:rPr/>
        <w:t>、突出“三乱”现象治理。实施“三条禁令”，从严治理乱补课、乱收费、乱推荐教辅资料的行为。一是严禁以各种名义收费或变相收费</w:t>
      </w:r>
      <w:r>
        <w:rPr/>
        <w:t>;</w:t>
      </w:r>
      <w:r>
        <w:rPr/>
        <w:t>二是严禁在教辅资料上做文章</w:t>
      </w:r>
      <w:r>
        <w:rPr/>
        <w:t>;</w:t>
      </w:r>
      <w:r>
        <w:rPr/>
        <w:t>三是严禁任何教师在校内有偿补课和辅导作业。“三乱”行为已经严重损坏了学校的声誉，造成了无法弥补的社会负面影响。学校在本学期将下大决心、花大力气进行整治，对违反“三条禁令”的教师，学校将按上级指示严查严处，绝不姑息迁就。</w:t>
      </w:r>
    </w:p>
    <w:p>
      <w:pPr>
        <w:pStyle w:val="Normal"/>
        <w:rPr/>
      </w:pPr>
      <w:r>
        <w:rPr/>
        <w:t>3</w:t>
      </w:r>
      <w:r>
        <w:rPr/>
        <w:t>、严肃学校工作纪律。本期，学校将以严肃会风会纪、加强作息时间管理、强化网络信息管理为突破口，整顿师风，严肃校纪。每次会议都要严格考勤，继续坚持随机查岗制度，考勤结果将纳入学校的《考勤管理制度》及《教师综合核细则》进行奖惩。对上班及上课期间时间发现教师玩游戏、聊天等行为采取谈话诫勉、通报批评、经济处罚的办法进行制止。</w:t>
      </w:r>
    </w:p>
    <w:p>
      <w:pPr>
        <w:pStyle w:val="Normal"/>
        <w:rPr/>
      </w:pPr>
      <w:r>
        <w:rPr/>
        <w:t>、健全落实自我监控。一是实行全员自检，落实好校内自检、自查、自我监控，做好教工之间双向互动的评议工作，提高教职工的自律意识。二是自觉接受社会监督。通过电话调查、召开家长代表会等形式，主动接受家长及社会的建议和评议，改进我们的工作作风，提高社会满意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补充修订内部管理制度，形成奖罚分明的管理细则。</w:t>
      </w:r>
    </w:p>
    <w:p>
      <w:pPr>
        <w:pStyle w:val="Normal"/>
        <w:rPr/>
      </w:pPr>
      <w:r>
        <w:rPr/>
        <w:t>倡导科学人文管理，健全学校各项制度，使之人本化、系列化，为学校管理提供保障，并形成制度执行机制，达到基本制度教育人，激励制度鼓舞人，创新制度培养人，完善制度发展人的目的。</w:t>
      </w:r>
    </w:p>
    <w:p>
      <w:pPr>
        <w:pStyle w:val="Normal"/>
        <w:rPr/>
      </w:pPr>
      <w:r>
        <w:rPr/>
        <w:t>1</w:t>
      </w:r>
      <w:r>
        <w:rPr/>
        <w:t>、继续完善《教师学期考核细则》。在体现按劳取酬的原则，效率优先的原则，违纪惩处的原则，评优树模挂钩的原则进行修订完善，并给予一定标准的奖励。对以下三种情况的科任教师不享受此津贴：</w:t>
      </w:r>
      <w:r>
        <w:rPr/>
        <w:t>48</w:t>
      </w:r>
      <w:r>
        <w:rPr/>
        <w:t>周岁以下，周课时总量低于</w:t>
      </w:r>
      <w:r>
        <w:rPr/>
        <w:t>12</w:t>
      </w:r>
      <w:r>
        <w:rPr/>
        <w:t>课时的教师</w:t>
      </w:r>
      <w:r>
        <w:rPr/>
        <w:t>;</w:t>
      </w:r>
      <w:r>
        <w:rPr/>
        <w:t>有“三乱”现象发生，引发纠纷或上级部门介入的教师</w:t>
      </w:r>
      <w:r>
        <w:rPr/>
        <w:t>;</w:t>
      </w:r>
      <w:r>
        <w:rPr/>
        <w:t>属学校“双落后”的科任教师。</w:t>
      </w:r>
      <w:r>
        <w:rPr/>
        <w:t>(</w:t>
      </w:r>
      <w:r>
        <w:rPr/>
        <w:t>教学成绩最差、成绩退步最大，同时与对比学校教学成绩相比超过</w:t>
      </w:r>
      <w:r>
        <w:rPr/>
        <w:t>10</w:t>
      </w:r>
      <w:r>
        <w:rPr/>
        <w:t>分差距的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统考科目实行平衡奖励。凡参与县级以上考试的科目，按照教师在本年级代课的课时量进行均衡奖励。即英语、品德、科学教师在本年级代课周工作总量达到</w:t>
      </w:r>
      <w:r>
        <w:rPr/>
        <w:t>12</w:t>
      </w:r>
      <w:r>
        <w:rPr/>
        <w:t>课时以上的</w:t>
      </w:r>
      <w:r>
        <w:rPr/>
        <w:t>(</w:t>
      </w:r>
      <w:r>
        <w:rPr/>
        <w:t>学校中层以上领导、</w:t>
      </w:r>
      <w:r>
        <w:rPr/>
        <w:t>48</w:t>
      </w:r>
      <w:r>
        <w:rPr/>
        <w:t>周岁以上教师达到</w:t>
      </w:r>
      <w:r>
        <w:rPr/>
        <w:t>8</w:t>
      </w:r>
      <w:r>
        <w:rPr/>
        <w:t>课时</w:t>
      </w:r>
      <w:r>
        <w:rPr/>
        <w:t>)</w:t>
      </w:r>
      <w:r>
        <w:rPr/>
        <w:t>，按照同名次语数成绩的标准进行全额奖励。不足以上课时的按照本人在本年级代课代课情况进行奖励，具体奖励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现教学转差最优奖励办法。从本学期开始，每学年第二学期期末与上学期期末成绩进行比较，对全校成绩提高最快的科任教师进行较高标准的奖励。是原教师的奖励不低于本人所在教研组第三名奖励标准，凡新接课的教师奖励不低于本人所在教研组的第二名进行奖励。</w:t>
      </w:r>
    </w:p>
    <w:p>
      <w:pPr>
        <w:pStyle w:val="Normal"/>
        <w:rPr/>
      </w:pPr>
      <w:r>
        <w:rPr/>
        <w:t>、适当提高和规范教科研奖。鼓励教师申报各级各类教育教学课题，凡教师申报的上级课题其立项与评审结题费用全部由学校负担，并按相关制度进行奖励</w:t>
      </w:r>
      <w:r>
        <w:rPr/>
        <w:t>;</w:t>
      </w:r>
      <w:r>
        <w:rPr/>
        <w:t>教师的发表论文在学校所订阅的各类刊物发表，按其级别进行奖励，在其他刊物发表按照各类征文标准进行奖励。</w:t>
      </w:r>
    </w:p>
    <w:p>
      <w:pPr>
        <w:pStyle w:val="Normal"/>
        <w:rPr/>
      </w:pPr>
      <w:r>
        <w:rPr/>
        <w:t>5</w:t>
      </w:r>
      <w:r>
        <w:rPr/>
        <w:t>、严格考勤管理制度。随机查岗时，教师不在学校，且未向教导处请假的，进行不同标准的经济惩处。凡教师在晨读时间或数辅时间返校的，每次扣除</w:t>
      </w:r>
      <w:r>
        <w:rPr/>
        <w:t>10</w:t>
      </w:r>
      <w:r>
        <w:rPr/>
        <w:t>元，在综合评价中扣除一分</w:t>
      </w:r>
      <w:r>
        <w:rPr/>
        <w:t>;</w:t>
      </w:r>
      <w:r>
        <w:rPr/>
        <w:t>其他时间查岗不在单位的，每次扣除</w:t>
      </w:r>
      <w:r>
        <w:rPr/>
        <w:t>50</w:t>
      </w:r>
      <w:r>
        <w:rPr/>
        <w:t>元，扣除综合评价分</w:t>
      </w:r>
      <w:r>
        <w:rPr/>
        <w:t>5</w:t>
      </w:r>
      <w:r>
        <w:rPr/>
        <w:t>分。凡一学期超过四次的，扣除本人一个月的绩效工资，同时不享受综合评价津贴。</w:t>
      </w:r>
    </w:p>
    <w:p>
      <w:pPr>
        <w:pStyle w:val="Normal"/>
        <w:rPr/>
      </w:pPr>
      <w:r>
        <w:rPr/>
        <w:t>6</w:t>
      </w:r>
      <w:r>
        <w:rPr/>
        <w:t>、适度提高班主任津贴。除上级下拨的班主任津贴以外，学校对班主任进行二次奖励性补助。班主任所代班级学生在</w:t>
      </w:r>
      <w:r>
        <w:rPr/>
        <w:t>56</w:t>
      </w:r>
      <w:r>
        <w:rPr/>
        <w:t>人以下，每学期给予</w:t>
      </w:r>
      <w:r>
        <w:rPr/>
        <w:t>500</w:t>
      </w:r>
      <w:r>
        <w:rPr/>
        <w:t>元的奖励性津贴</w:t>
      </w:r>
      <w:r>
        <w:rPr/>
        <w:t>;</w:t>
      </w:r>
      <w:r>
        <w:rPr/>
        <w:t>超过</w:t>
      </w:r>
      <w:r>
        <w:rPr/>
        <w:t>56</w:t>
      </w:r>
      <w:r>
        <w:rPr/>
        <w:t>人的，每超一名学生每学期给予</w:t>
      </w:r>
      <w:r>
        <w:rPr/>
        <w:t>10</w:t>
      </w:r>
      <w:r>
        <w:rPr/>
        <w:t>元工作津贴</w:t>
      </w:r>
      <w:r>
        <w:rPr/>
        <w:t>;</w:t>
      </w:r>
      <w:r>
        <w:rPr/>
        <w:t>值月校长对值月过程中发现学校有特别突出表现的班级，可直接提名表扬，给予班主任</w:t>
      </w:r>
      <w:r>
        <w:rPr/>
        <w:t>50—100</w:t>
      </w:r>
      <w:r>
        <w:rPr/>
        <w:t>元的奖励。</w:t>
      </w:r>
    </w:p>
    <w:p>
      <w:pPr>
        <w:pStyle w:val="Normal"/>
        <w:rPr/>
      </w:pPr>
      <w:r>
        <w:rPr/>
        <w:t>7</w:t>
      </w:r>
      <w:r>
        <w:rPr/>
        <w:t>、建立四项严格、宽松而有激励的制度。一是重工作量津贴制度，二是亲属住院护理制度，三是高考冲刺学期孩子照顾制度。除此之外，进行绩效工资最基本管理办法，实行低工作量绩效工资发放制度，凡教师周工作量低于</w:t>
      </w:r>
      <w:r>
        <w:rPr/>
        <w:t>12</w:t>
      </w:r>
      <w:r>
        <w:rPr/>
        <w:t>课时以下的，按照所带课时发放学校绩效工资，即以</w:t>
      </w:r>
      <w:r>
        <w:rPr/>
        <w:t>12</w:t>
      </w:r>
      <w:r>
        <w:rPr/>
        <w:t>课时为全额标准，每一课时取本人校管工资的十二分之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推进教学模式改革为重点，强化课堂教学管理。</w:t>
      </w:r>
    </w:p>
    <w:p>
      <w:pPr>
        <w:pStyle w:val="Normal"/>
        <w:rPr/>
      </w:pPr>
      <w:r>
        <w:rPr/>
        <w:t>1</w:t>
      </w:r>
      <w:r>
        <w:rPr/>
        <w:t>、紧抓课堂教学与研究，实现“三全”目标。课堂是管理之根，教学是育人之本，研究是发展之源。我们将以“活动围绕课堂，领导走进课堂，教师抓好课堂，一切服务课堂”的理念，打造高效课堂，努力实现“通过课堂让学生全部成长，通过课堂让教师全员成功，通过课堂让学校全县成名”的理想目标。</w:t>
      </w:r>
    </w:p>
    <w:p>
      <w:pPr>
        <w:pStyle w:val="Normal"/>
        <w:rPr/>
      </w:pPr>
      <w:r>
        <w:rPr/>
        <w:t>2</w:t>
      </w:r>
      <w:r>
        <w:rPr/>
        <w:t>、课堂教学突出六个认真。按照新课程计划，开齐开足各科课程，严禁教师私自调课。做好六个认真：即认真备课、认真上课、认真布置和批改作业、认真辅导学生、认真组织教学考核、认真教研。学校将不定期对课堂教学，以及作业、教案进行随机检查。</w:t>
      </w:r>
    </w:p>
    <w:p>
      <w:pPr>
        <w:pStyle w:val="Normal"/>
        <w:rPr/>
      </w:pPr>
      <w:r>
        <w:rPr/>
        <w:t>3</w:t>
      </w:r>
      <w:r>
        <w:rPr/>
        <w:t>、将“</w:t>
      </w:r>
      <w:r>
        <w:rPr/>
        <w:t>1234”</w:t>
      </w:r>
      <w:r>
        <w:rPr/>
        <w:t>教学常规管理精细化。教导处要精心组织好</w:t>
      </w:r>
      <w:r>
        <w:rPr/>
        <w:t>45</w:t>
      </w:r>
      <w:r>
        <w:rPr/>
        <w:t>岁教师的每人一堂公开课，做好幼儿及非应试学科两个课堂教学验收，进行期初、期中、期末三次集中性常规教学检查，组织好四次教学成绩考核。本学期将对两次月考奖励稍作调整，在统计评价的三项指标中有一项高出的，或平均成绩有所提高的科任教师均同“三优”成绩的教师同样对待。</w:t>
      </w:r>
    </w:p>
    <w:p>
      <w:pPr>
        <w:pStyle w:val="Normal"/>
        <w:rPr/>
      </w:pPr>
      <w:r>
        <w:rPr/>
        <w:t>、全面进行教学模式改革的实践与探索。“四环节教学模式”与“四练一讲教学模式”是我校进行“先学后教”教学模式改革小学化和学科化的实践和探索，以取得了一定的成绩，但进程缓慢，困难重重。本学期我们将在三至六年级语数教学中进行全面实施，对教师在理念的树立上，模式的操作上、细节的把握上进行研磨，力求使模式改革有新突破。</w:t>
      </w:r>
    </w:p>
    <w:p>
      <w:pPr>
        <w:pStyle w:val="Normal"/>
        <w:rPr/>
      </w:pPr>
      <w:r>
        <w:rPr/>
        <w:t>(1)</w:t>
      </w:r>
      <w:r>
        <w:rPr/>
        <w:t>加强备课和上课管理。三至六年级语数教师必须用新模式备课上课，期末形成教学模式改革主题性总结。</w:t>
      </w:r>
    </w:p>
    <w:p>
      <w:pPr>
        <w:pStyle w:val="Normal"/>
        <w:rPr/>
      </w:pPr>
      <w:r>
        <w:rPr/>
        <w:t>(2)</w:t>
      </w:r>
      <w:r>
        <w:rPr/>
        <w:t>提供有效的模式改革服务。进行两个教学模式的二次解读，实行月主题学习制度，做好分学科教学改革总结，邀请专家进行课堂点评。</w:t>
      </w:r>
    </w:p>
    <w:p>
      <w:pPr>
        <w:pStyle w:val="Normal"/>
        <w:rPr/>
      </w:pPr>
      <w:r>
        <w:rPr/>
        <w:t>(3)</w:t>
      </w:r>
      <w:r>
        <w:rPr/>
        <w:t>做好两个课题结题和立项工作。市级课题“四环节教学模式”如期结题，进行“四讲一练教学模式”的立项准备，并提炼相关经验。</w:t>
      </w:r>
    </w:p>
    <w:p>
      <w:pPr>
        <w:pStyle w:val="Normal"/>
        <w:rPr/>
      </w:pPr>
      <w:r>
        <w:rPr/>
        <w:t>(4)</w:t>
      </w:r>
      <w:r>
        <w:rPr/>
        <w:t>进行学生成绩评价改革。期中在三至六年级中，每班评选一名优秀学习小组长、一个优秀学习小组，以此促进合作小组的形成。</w:t>
      </w:r>
    </w:p>
    <w:p>
      <w:pPr>
        <w:pStyle w:val="Normal"/>
        <w:rPr/>
      </w:pPr>
      <w:r>
        <w:rPr/>
        <w:t>(5)</w:t>
      </w:r>
      <w:r>
        <w:rPr/>
        <w:t>进行“三个一”优秀成果评选。进行每人一篇新模式优秀教学案、一个专题论文、一份主题性教学反思征集活动。</w:t>
      </w:r>
    </w:p>
    <w:p>
      <w:pPr>
        <w:pStyle w:val="Normal"/>
        <w:rPr/>
      </w:pPr>
      <w:r>
        <w:rPr/>
        <w:t>5</w:t>
      </w:r>
      <w:r>
        <w:rPr/>
        <w:t>、把研磨课堂作为最有效的校本教研。积极探索行之有效的课堂教学模式，切实提高每一节课的质量，让教师在课堂展示与交流中不断成长。</w:t>
      </w:r>
    </w:p>
    <w:p>
      <w:pPr>
        <w:pStyle w:val="Normal"/>
        <w:rPr/>
      </w:pPr>
      <w:r>
        <w:rPr/>
        <w:t>(1)</w:t>
      </w:r>
      <w:r>
        <w:rPr/>
        <w:t>抓好常态课。校长、业务领导、包级领导要坚持预约或推门听课</w:t>
      </w:r>
      <w:r>
        <w:rPr/>
        <w:t>;</w:t>
      </w:r>
      <w:r>
        <w:rPr/>
        <w:t>教师之间要坚持相互听课。每学期校长、业务领导听课在</w:t>
      </w:r>
      <w:r>
        <w:rPr/>
        <w:t>40</w:t>
      </w:r>
      <w:r>
        <w:rPr/>
        <w:t>节以上，其他教师听课不少于</w:t>
      </w:r>
      <w:r>
        <w:rPr/>
        <w:t>20</w:t>
      </w:r>
      <w:r>
        <w:rPr/>
        <w:t>节</w:t>
      </w:r>
    </w:p>
    <w:p>
      <w:pPr>
        <w:pStyle w:val="Normal"/>
        <w:rPr/>
      </w:pPr>
      <w:r>
        <w:rPr/>
        <w:t>(2)</w:t>
      </w:r>
      <w:r>
        <w:rPr/>
        <w:t>上好公开课。继续推行</w:t>
      </w:r>
      <w:r>
        <w:rPr/>
        <w:t>45</w:t>
      </w:r>
      <w:r>
        <w:rPr/>
        <w:t>岁以下教师公开课制度，同时实行教研活动及公开课听课签到制度，并列入教师学期考核之中，让教师在规范化的课堂研磨中提升业务能力。</w:t>
      </w:r>
    </w:p>
    <w:p>
      <w:pPr>
        <w:pStyle w:val="Normal"/>
        <w:rPr/>
      </w:pPr>
      <w:r>
        <w:rPr/>
        <w:t>(3)</w:t>
      </w:r>
      <w:r>
        <w:rPr/>
        <w:t>磨好精品课。发挥群体优势，打磨新模式优质课堂，积极参与上级优质课评选活动。凡新模式课堂光盘制作费用一切由学校负担，并享受相应的奖励。在凡教师在校际、县、市、省级以上，进行现场示范教学，分别奖励</w:t>
      </w:r>
      <w:r>
        <w:rPr/>
        <w:t>50</w:t>
      </w:r>
      <w:r>
        <w:rPr/>
        <w:t>元、</w:t>
      </w:r>
      <w:r>
        <w:rPr/>
        <w:t>200</w:t>
      </w:r>
      <w:r>
        <w:rPr/>
        <w:t>元、</w:t>
      </w:r>
      <w:r>
        <w:rPr/>
        <w:t>300</w:t>
      </w:r>
      <w:r>
        <w:rPr/>
        <w:t>元、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加强教研组建设。教研组是教学实践的共同体，教学研究的合作群体，每位成员都应有现代人的合作意识，才能形成有效的教研实效。</w:t>
      </w:r>
    </w:p>
    <w:p>
      <w:pPr>
        <w:pStyle w:val="Normal"/>
        <w:rPr/>
      </w:pPr>
      <w:r>
        <w:rPr/>
        <w:t>(1)</w:t>
      </w:r>
      <w:r>
        <w:rPr/>
        <w:t>培植一种文化。构建“真诚、和谐、互助、共享”的教研组文化，让老师们在互研互学、真实坦诚中感受合作的快乐，产生</w:t>
      </w:r>
      <w:r>
        <w:rPr/>
        <w:t>1+12</w:t>
      </w:r>
      <w:r>
        <w:rPr/>
        <w:t>的整体效果。</w:t>
      </w:r>
    </w:p>
    <w:p>
      <w:pPr>
        <w:pStyle w:val="Normal"/>
        <w:rPr/>
      </w:pPr>
      <w:r>
        <w:rPr/>
        <w:t>(2)</w:t>
      </w:r>
      <w:r>
        <w:rPr/>
        <w:t>凸显三大功能。充分发挥教研组的职能作业。一是组织好本教研组的集体学习，二是注重学科教学管理，三是开展教学改革实践。</w:t>
      </w:r>
    </w:p>
    <w:p>
      <w:pPr>
        <w:pStyle w:val="Normal"/>
        <w:rPr/>
      </w:pPr>
      <w:r>
        <w:rPr/>
        <w:t>(3)</w:t>
      </w:r>
      <w:r>
        <w:rPr/>
        <w:t>建立五项制度。一是提前规划制度，各教研组要提前制定工作计划，确保每学期教研活动不少于</w:t>
      </w:r>
      <w:r>
        <w:rPr/>
        <w:t>8</w:t>
      </w:r>
      <w:r>
        <w:rPr/>
        <w:t>次。二是集体备课制度，分年级段各进行一次高质量的集体备课。三是考勤登记制度，公开课及教研活动必须进行登记，列入期末考核。四是检查评估制度。各学科常规管理实行学科教研组长负责制，校级领导协助管理制度，做好日常及三次常规性检查。五是资料归档制度，有效收集整理各类活动资料，提炼教研成果。</w:t>
      </w:r>
    </w:p>
    <w:p>
      <w:pPr>
        <w:pStyle w:val="Normal"/>
        <w:rPr/>
      </w:pPr>
      <w:r>
        <w:rPr/>
        <w:t>7</w:t>
      </w:r>
      <w:r>
        <w:rPr/>
        <w:t>、加强教学工作的反思。反思可以沉淀和升华智慧，反思才会发展和完善自我。我们坚信“在实践中反思，在反思中成长”一定能打造智慧型教师，发展智慧教育。</w:t>
      </w:r>
    </w:p>
    <w:p>
      <w:pPr>
        <w:pStyle w:val="Normal"/>
        <w:rPr/>
      </w:pPr>
      <w:r>
        <w:rPr/>
        <w:t>(1)</w:t>
      </w:r>
      <w:r>
        <w:rPr/>
        <w:t>注重教师的教学反思。教师要将反思成为自觉行为。要反思教学得与失。书写高质量主体性反思不低于</w:t>
      </w:r>
      <w:r>
        <w:rPr/>
        <w:t>10</w:t>
      </w:r>
      <w:r>
        <w:rPr/>
        <w:t>篇，并做好期中教学反思。</w:t>
      </w:r>
    </w:p>
    <w:p>
      <w:pPr>
        <w:pStyle w:val="Normal"/>
        <w:rPr/>
      </w:pPr>
      <w:r>
        <w:rPr/>
        <w:t>(2)</w:t>
      </w:r>
      <w:r>
        <w:rPr/>
        <w:t>注重教学管理的反思。教学管理干部要勤作阶段分析和思考，至少在期中、期末要有阶段性的教学管理分析会并有书面总结分析材料。</w:t>
      </w:r>
    </w:p>
    <w:p>
      <w:pPr>
        <w:pStyle w:val="Normal"/>
        <w:rPr/>
      </w:pPr>
      <w:r>
        <w:rPr/>
        <w:t>8</w:t>
      </w:r>
      <w:r>
        <w:rPr/>
        <w:t>、加强毕业班的教学管理。毕业班是学校的质量窗口，把强化毕业班管理作为工作的重中之重。本着抓早、抓实、抓出成效的思路，确保毕业班质量形象双提升。</w:t>
      </w:r>
    </w:p>
    <w:p>
      <w:pPr>
        <w:pStyle w:val="Normal"/>
        <w:rPr/>
      </w:pPr>
      <w:r>
        <w:rPr/>
        <w:t>(1)</w:t>
      </w:r>
      <w:r>
        <w:rPr/>
        <w:t>减轻毕业年级教师的工作负担。一是从开学一个月后，毕业班教师实行“课本教案”</w:t>
      </w:r>
      <w:r>
        <w:rPr/>
        <w:t>;</w:t>
      </w:r>
      <w:r>
        <w:rPr/>
        <w:t>二是淡化案头资料管理，可实行非正式作业抽查批阅的办法。</w:t>
      </w:r>
    </w:p>
    <w:p>
      <w:pPr>
        <w:pStyle w:val="Normal"/>
        <w:rPr/>
      </w:pPr>
      <w:r>
        <w:rPr/>
        <w:t>(2)</w:t>
      </w:r>
      <w:r>
        <w:rPr/>
        <w:t>提供最大化的服务。为六年级每一学生提供各科复习试卷</w:t>
      </w:r>
      <w:r>
        <w:rPr/>
        <w:t>;</w:t>
      </w:r>
      <w:r>
        <w:rPr/>
        <w:t>根据教学需求，打印室随时为六年级服务</w:t>
      </w:r>
      <w:r>
        <w:rPr/>
        <w:t>;</w:t>
      </w:r>
      <w:r>
        <w:rPr/>
        <w:t>为每一班级提供过程性奖励经费等。</w:t>
      </w:r>
    </w:p>
    <w:p>
      <w:pPr>
        <w:pStyle w:val="Normal"/>
        <w:rPr/>
      </w:pPr>
      <w:r>
        <w:rPr/>
        <w:t>(3)</w:t>
      </w:r>
      <w:r>
        <w:rPr/>
        <w:t>采用合作式教学办法。同科目教师教师出不同层次的复习题，服务不同水平的学生，学生中实行“一帮一”学习奖励办法，让每一学生在较短的时间里有较大的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强化教师队伍管理，提高团队整体素质。</w:t>
      </w:r>
    </w:p>
    <w:p>
      <w:pPr>
        <w:pStyle w:val="Normal"/>
        <w:rPr/>
      </w:pPr>
      <w:r>
        <w:rPr/>
        <w:t>1</w:t>
      </w:r>
      <w:r>
        <w:rPr/>
        <w:t>、实施“班子建设行动”。继续实行班子成员分工负责制、值月工作制、年级管理制、教学指导制度。班子成员一要有责任，在其职，谋其政，尽其责。二要讲团结，切实做到合心、合力、合拍，忧乐与共，甘苦同当。三要善反思，敢于否定自己，善于在成功中觉悟，在失败中理性反省。四要树形象，实施精心管理，坚持身体力行，凡是要求教师做到的，班子成员首先要做好。，善于在成功中自</w:t>
      </w:r>
      <w:r>
        <w:rPr/>
        <w:t>2</w:t>
      </w:r>
      <w:r>
        <w:rPr/>
        <w:t>、实施“师德建设行动”。引导教师树立良好的社会形象。以高尚的人格感染学生，以整洁的仪表影响学生，以亲切的态度对待学生，以丰富的学识引领学生，以博大的胸怀爱护学生。</w:t>
      </w:r>
    </w:p>
    <w:p>
      <w:pPr>
        <w:pStyle w:val="Normal"/>
        <w:rPr/>
      </w:pPr>
      <w:r>
        <w:rPr/>
        <w:t>(1)</w:t>
      </w:r>
      <w:r>
        <w:rPr/>
        <w:t>实行主题教育制度。围绕“责任”、“自律”、“和谐”、“尊严”、“幸福”五个主题组织教师学习，提高教师的师德素养。</w:t>
      </w:r>
    </w:p>
    <w:p>
      <w:pPr>
        <w:pStyle w:val="Normal"/>
        <w:rPr/>
      </w:pPr>
      <w:r>
        <w:rPr/>
        <w:t>(2)</w:t>
      </w:r>
      <w:r>
        <w:rPr/>
        <w:t>建立师德考核机制。建立师德考核标准，进行自查自纠和师德考核评价办法，进一步健全师德档案制度，促进师德师风的自我完善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施“师能提升行动”。一是实行月学习制度，坚持为教师印发学习资料，每一教师每学期完成</w:t>
      </w:r>
      <w:r>
        <w:rPr/>
        <w:t>5000</w:t>
      </w:r>
      <w:r>
        <w:rPr/>
        <w:t>字以上的学习任务。二是加大教师外培力度，通过参与各级培训，开阔教师视野，提高教师的专业水平。三是全面完成上级安排的各级各类业务培训。四是安排好</w:t>
      </w:r>
      <w:r>
        <w:rPr/>
        <w:t>45</w:t>
      </w:r>
      <w:r>
        <w:rPr/>
        <w:t>岁以下教师的学科能力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