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月倡议书"/>
      <w:r>
        <w:rPr/>
        <w:t>学校安全月倡议书</w:t>
      </w:r>
      <w:bookmarkEnd w:id="0"/>
    </w:p>
    <w:p>
      <w:pPr>
        <w:pStyle w:val="Normal"/>
        <w:rPr/>
      </w:pPr>
      <w:r>
        <w:rPr/>
        <w:t>亲爱的同学、小朋友们：</w:t>
      </w:r>
    </w:p>
    <w:p>
      <w:pPr>
        <w:pStyle w:val="Normal"/>
        <w:rPr/>
      </w:pPr>
      <w:r>
        <w:rPr/>
        <w:t>安全对于我们每一个中小学生、幼儿园的小朋友们来说，都是一件非常重要的事情，它直接关系到我们的健康成长和一个家庭的幸福。为此，临港区教体局倡议全区中小学生、幼儿园小朋友们增强安全意识，扎实学习以下安全知识，全面提高自我保护能力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1</w:t>
      </w:r>
      <w:r>
        <w:rPr/>
        <w:t>、行路安全。上下学骑行或步行时，要做到靠右侧行进、不能逆行，不并行、不飙车，文明骑行。穿越马路时要养成看交通信号的好习惯，要听从交通民警的指挥，要遵守交通规则，做到红灯停、黄灯等、绿灯行，不要抢行通过。同时，要注意过往车辆，不要追逐、猛跑，斜穿或突然改变行路方向。不要倚坐护栏和隔离墩，不要翻越或钻越护栏和隔离墩过马路。</w:t>
      </w:r>
    </w:p>
    <w:p>
      <w:pPr>
        <w:pStyle w:val="Normal"/>
        <w:rPr/>
      </w:pPr>
      <w:r>
        <w:rPr/>
        <w:t>2</w:t>
      </w:r>
      <w:r>
        <w:rPr/>
        <w:t>、骑车安全。按照交通部门规定，不满</w:t>
      </w:r>
      <w:r>
        <w:rPr/>
        <w:t>12</w:t>
      </w:r>
      <w:r>
        <w:rPr/>
        <w:t>周岁的儿童，不准骑自行车、三轮车和推拉各种人力车上街</w:t>
      </w:r>
      <w:r>
        <w:rPr/>
        <w:t>;</w:t>
      </w:r>
      <w:r>
        <w:rPr/>
        <w:t>满</w:t>
      </w:r>
      <w:r>
        <w:rPr/>
        <w:t>12</w:t>
      </w:r>
      <w:r>
        <w:rPr/>
        <w:t>岁儿童，骑车上街必须遵守交通规则。骑自行车上街走慢车道，不能进入机动车行驶的快车道，也不能在人行道上骑自行车。在没有划分机动车、非机动车道的路段，要尽量靠右行驶，不能在道路中间骑行。</w:t>
      </w:r>
    </w:p>
    <w:p>
      <w:pPr>
        <w:pStyle w:val="Normal"/>
        <w:rPr/>
      </w:pPr>
      <w:r>
        <w:rPr/>
        <w:t>骑车要直行，不能忽左忽右地拐来拐去，转弯时不能抢行、猛拐，要提前放慢速度，看清左右及后方，并要打出明确的手势，表示转弯的方向，超车时不能影响被超车辆的行驶。骑车经过交叉路口，要减速慢行，注意来往车辆，遇到路口红灯时，要及早刹车，不能越过路口的停车线。两人或多人一起骑车上街时，不要并行，更不能互相攀扶，而影响别人正常行驶，容易造成交通事故。骑车时，不撒把，不攀扶机动车辆。骑车不要载人或过大、过重的物品，也不要手里拿着其它物品骑车。不在马路学骑自行车。</w:t>
      </w:r>
    </w:p>
    <w:p>
      <w:pPr>
        <w:pStyle w:val="Normal"/>
        <w:rPr/>
      </w:pPr>
      <w:r>
        <w:rPr/>
        <w:t>3</w:t>
      </w:r>
      <w:r>
        <w:rPr/>
        <w:t>、乘汽车安全。乘坐校车或公共汽车时，要遵守秩序，在指定地点依次候车，等车辆停稳后先下后上，不要拥挤。严禁杜绝在车辆还没停稳时就抢先上下车，避免造成摔伤或撞伤。乘车时，不能向车外乱扔物品，也不能把头、胳膊或身体任何部分伸出车外，这样容易被对面驶来的车辆或路边树枝刮伤。不携带鞭炮、汽油等易燃、易爆物品上车。下了汽车要先走到便道上去。如果需要横穿马路，就必须从人行横道通过，绝不能一下汽车就急忙奔向马路中间，更不能不等汽车开走，就从车前、车后往马路中间跑，以免被驶来的车辆撞倒，发生交通事故。打出租汽车时，不要站在机动车道上。一旦不幸遇到翻车事故，不要死死抓住车厢的某个部位，而要抱住头部并将身体紧缩起来。如果遇上交通事故，要维护好现场，同时呼喊大人，通知医院，以便迅速抢救伤员，并及时向交通警察或治安人员报警，同时记住肇事车辆的车牌号码。坚决拒绝乘坐“黑校车”。</w:t>
      </w:r>
    </w:p>
    <w:p>
      <w:pPr>
        <w:pStyle w:val="Normal"/>
        <w:rPr/>
      </w:pPr>
      <w:r>
        <w:rPr/>
        <w:t>、铁路及乘火车安全。不能在铁路口或铁路上行走逗留、追逐打闹，不钻车或扒车。通过铁路道口时，必须听从道口看守人员的指挥，栏杆放下表示火车即将通过，严禁钻栏杆过道口。不要横穿铁路，更不能在铁轨上玩耍。在火车驶来时，必须提前站到铁轨</w:t>
      </w:r>
      <w:r>
        <w:rPr/>
        <w:t>5</w:t>
      </w:r>
      <w:r>
        <w:rPr/>
        <w:t>米以外，在电汽化铁路线上，还要注意不能攀爬接触网支柱和铁塔，也不要在铁塔边休息或玩耍，防止触电。在站台等车时，要站在安全线以外，如果在没有安全护栏的小站上，一定要离开轨道两米开外。火车进站时速度较快，距离太近容易被卷入车辆。在火车上，不要玩火</w:t>
      </w:r>
      <w:r>
        <w:rPr/>
        <w:t>;</w:t>
      </w:r>
      <w:r>
        <w:rPr/>
        <w:t>不要到车厢的连接处玩耍，容易被夹伤或挤伤</w:t>
      </w:r>
      <w:r>
        <w:rPr/>
        <w:t>;</w:t>
      </w:r>
      <w:r>
        <w:rPr/>
        <w:t>千万不能把头、身子、手等伸到窗外，免得被车窗卡住，或是被沿线的信号设备、树木等刮伤。用完的塑料饭盒、水瓶、包装袋等杂物，不能顺手扔到窗外。</w:t>
      </w:r>
    </w:p>
    <w:p>
      <w:pPr>
        <w:pStyle w:val="Normal"/>
        <w:rPr/>
      </w:pPr>
      <w:r>
        <w:rPr/>
        <w:t>二、防溺水</w:t>
      </w:r>
    </w:p>
    <w:p>
      <w:pPr>
        <w:pStyle w:val="Normal"/>
        <w:rPr/>
      </w:pPr>
      <w:r>
        <w:rPr/>
        <w:t>1</w:t>
      </w:r>
      <w:r>
        <w:rPr/>
        <w:t>、谨记“有事无事江边走，难免有打湿脚的时候”的俗语，不要私自在大海、江河、湖泊、水库、池塘附近玩耍和追赶，以防跌滑入水中。</w:t>
      </w:r>
    </w:p>
    <w:p>
      <w:pPr>
        <w:pStyle w:val="Normal"/>
        <w:rPr/>
      </w:pPr>
      <w:r>
        <w:rPr/>
        <w:t>2</w:t>
      </w:r>
      <w:r>
        <w:rPr/>
        <w:t>、严禁私自游泳，下水游泳须在家长或老师的陪同下并带好救生圈。</w:t>
      </w:r>
    </w:p>
    <w:p>
      <w:pPr>
        <w:pStyle w:val="Normal"/>
        <w:rPr/>
      </w:pPr>
      <w:r>
        <w:rPr/>
        <w:t>3</w:t>
      </w:r>
      <w:r>
        <w:rPr/>
        <w:t>、严禁私自外出钓鱼。岸边的泥土、沙石长期被水浸泡，变得非常松散，甚至岸边长出苔藓，踩上去很容易滑入水中，即使不滑入水中也有被摔伤的危险。</w:t>
      </w:r>
    </w:p>
    <w:p>
      <w:pPr>
        <w:pStyle w:val="Normal"/>
        <w:rPr/>
      </w:pPr>
      <w:r>
        <w:rPr/>
        <w:t>、在没有监护人陪同或配带救生圈的情况下，严禁私自结伴划船。</w:t>
      </w:r>
    </w:p>
    <w:p>
      <w:pPr>
        <w:pStyle w:val="Normal"/>
        <w:rPr/>
      </w:pPr>
      <w:r>
        <w:rPr/>
        <w:t>5</w:t>
      </w:r>
      <w:r>
        <w:rPr/>
        <w:t>、到公园划船或乘船时必须要坐好，不要在船上乱跑，或在船舷边戏水或洗手洗脚，尤其是乘坐小船时不要摇晃、不能超重，以免小船掀翻或下沉。</w:t>
      </w:r>
    </w:p>
    <w:p>
      <w:pPr>
        <w:pStyle w:val="Normal"/>
        <w:rPr/>
      </w:pPr>
      <w:r>
        <w:rPr/>
        <w:t>6</w:t>
      </w:r>
      <w:r>
        <w:rPr/>
        <w:t>、不在大风、大雨、大浪或大雾天气乘船。在坐船时，一旦遇到特殊情况，一定要保持冷静，听从船上工作人员的指挥，不能轻率跳水。如果出现有人溺水，更不要盲目下水营救。</w:t>
      </w:r>
    </w:p>
    <w:p>
      <w:pPr>
        <w:pStyle w:val="Normal"/>
        <w:rPr/>
      </w:pPr>
      <w:r>
        <w:rPr/>
        <w:t>7</w:t>
      </w:r>
      <w:r>
        <w:rPr/>
        <w:t>、如果不慎滑落水中，应吸足气，不时拍打水面，大声呼喊，等待救援</w:t>
      </w:r>
      <w:r>
        <w:rPr/>
        <w:t>;</w:t>
      </w:r>
      <w:r>
        <w:rPr/>
        <w:t>施救时，应一边呼喊一边寻找长树枝、竹子、草藤或线索，或脱掉衣服、皮带并把它们接起来抛向落水者，便于落水人抓住。</w:t>
      </w:r>
    </w:p>
    <w:p>
      <w:pPr>
        <w:pStyle w:val="Normal"/>
        <w:rPr/>
      </w:pPr>
      <w:r>
        <w:rPr/>
        <w:t>8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9</w:t>
      </w:r>
      <w:r>
        <w:rPr/>
        <w:t>、当自己特别心爱的东西掉入水中时，不要急着去捞，而应找大人来帮忙。</w:t>
      </w:r>
    </w:p>
    <w:p>
      <w:pPr>
        <w:pStyle w:val="Normal"/>
        <w:rPr/>
      </w:pPr>
      <w:r>
        <w:rPr/>
        <w:t>三、预防食物中毒</w:t>
      </w:r>
    </w:p>
    <w:p>
      <w:pPr>
        <w:pStyle w:val="Normal"/>
        <w:rPr/>
      </w:pPr>
      <w:r>
        <w:rPr/>
        <w:t>1</w:t>
      </w:r>
      <w:r>
        <w:rPr/>
        <w:t>、不要随便乱买零食，特别不要在路边小店、街头买一些包装粗糙，质量低次的冷饮、冰棍，不吃无营业执照、卫生许可证商贩出售的爆米花、膨化食品、豆腐脑、熟肉、羊肉串、麻辣等食品。</w:t>
      </w:r>
    </w:p>
    <w:p>
      <w:pPr>
        <w:pStyle w:val="Normal"/>
        <w:rPr/>
      </w:pPr>
      <w:r>
        <w:rPr/>
        <w:t>2</w:t>
      </w:r>
      <w:r>
        <w:rPr/>
        <w:t>、隔夜食品要加热，不吃腐烂变质的食品，不喝自来水，不随便乱喝水、生吃瓜果。吃蔬菜、水果前要洗净、削皮，不要采食野果、野菜、蘑菇等野生食物。</w:t>
      </w:r>
    </w:p>
    <w:p>
      <w:pPr>
        <w:pStyle w:val="Normal"/>
        <w:rPr/>
      </w:pPr>
      <w:r>
        <w:rPr/>
        <w:t>3</w:t>
      </w:r>
      <w:r>
        <w:rPr/>
        <w:t>、要勤洗手，特别是在饭前饭后、入厕后，必须把手洗干净。</w:t>
      </w:r>
    </w:p>
    <w:p>
      <w:pPr>
        <w:pStyle w:val="Normal"/>
        <w:rPr/>
      </w:pPr>
      <w:r>
        <w:rPr/>
        <w:t>、低年级同学正处于掉牙年龄，不要乱吃零食，时刻保持口腔卫生，这样才能长出坚固、整齐、洁白的牙齿。</w:t>
      </w:r>
    </w:p>
    <w:p>
      <w:pPr>
        <w:pStyle w:val="Normal"/>
        <w:rPr/>
      </w:pPr>
      <w:r>
        <w:rPr/>
        <w:t>5</w:t>
      </w:r>
      <w:r>
        <w:rPr/>
        <w:t>、在购买食品时应认真看清生产厂家、生产日期、保质期，拒绝购买“三无”食品。</w:t>
      </w:r>
    </w:p>
    <w:p>
      <w:pPr>
        <w:pStyle w:val="Normal"/>
        <w:rPr/>
      </w:pPr>
      <w:r>
        <w:rPr/>
        <w:t>6</w:t>
      </w:r>
      <w:r>
        <w:rPr/>
        <w:t>、家里餐具应经常消毒，保持厨房通风，防止发霉。</w:t>
      </w:r>
    </w:p>
    <w:p>
      <w:pPr>
        <w:pStyle w:val="Normal"/>
        <w:rPr/>
      </w:pPr>
      <w:r>
        <w:rPr/>
        <w:t>7</w:t>
      </w:r>
      <w:r>
        <w:rPr/>
        <w:t>、不要乱含乱咬物品，特别是容易吞咽、对人体有害的杂物，容易吞滑入肚内，造成痛苦或细菌性感染等危险。</w:t>
      </w:r>
    </w:p>
    <w:p>
      <w:pPr>
        <w:pStyle w:val="Normal"/>
        <w:rPr/>
      </w:pPr>
      <w:r>
        <w:rPr/>
        <w:t>8</w:t>
      </w:r>
      <w:r>
        <w:rPr/>
        <w:t>、不要偷吃果园的水果，避免因喷洒农药、残留农药发生中毒事件。</w:t>
      </w:r>
    </w:p>
    <w:p>
      <w:pPr>
        <w:pStyle w:val="Normal"/>
        <w:rPr/>
      </w:pPr>
      <w:r>
        <w:rPr/>
        <w:t>四、火灾的预防与自救</w:t>
      </w:r>
    </w:p>
    <w:p>
      <w:pPr>
        <w:pStyle w:val="Normal"/>
        <w:rPr/>
      </w:pPr>
      <w:r>
        <w:rPr/>
        <w:t>1</w:t>
      </w:r>
      <w:r>
        <w:rPr/>
        <w:t>、生活处处与火打交道，但如果使用不当就会给我们带来危害，甚至灾难。所以我们不要玩火，不要随身携带打火机、火柴、鞭炮等。</w:t>
      </w:r>
    </w:p>
    <w:p>
      <w:pPr>
        <w:pStyle w:val="Normal"/>
        <w:rPr/>
      </w:pPr>
      <w:r>
        <w:rPr/>
        <w:t>2</w:t>
      </w:r>
      <w:r>
        <w:rPr/>
        <w:t>、对于抽烟家长，我们要特别提醒家长不躺在床上抽烟，不乱扔烟头。</w:t>
      </w:r>
    </w:p>
    <w:p>
      <w:pPr>
        <w:pStyle w:val="Normal"/>
        <w:rPr/>
      </w:pPr>
      <w:r>
        <w:rPr/>
        <w:t>3</w:t>
      </w:r>
      <w:r>
        <w:rPr/>
        <w:t>、在使用日光灯、电热器时，要注意与可燃物保持一定距离，不要用灯泡、电热器烤衣服、手巾等。</w:t>
      </w:r>
    </w:p>
    <w:p>
      <w:pPr>
        <w:pStyle w:val="Normal"/>
        <w:rPr/>
      </w:pPr>
      <w:r>
        <w:rPr/>
        <w:t>、使用蚊香要注意，应把点燃的蚊香放在金属盘、瓷盘或水泥地、砖地上，同时还要注意远离可燃物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