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递法明片说明书"/>
      <w:r>
        <w:rPr/>
        <w:t>递法明片说明书</w:t>
      </w:r>
      <w:bookmarkEnd w:id="0"/>
    </w:p>
    <w:p>
      <w:pPr>
        <w:pStyle w:val="Normal"/>
        <w:rPr/>
      </w:pPr>
      <w:r>
        <w:rPr/>
        <w:t>多数人都认为递法明片是眼科疾病的用药，其实它是糖尿病并发症的治疗药物。递法明片主要的有效成分是越桔果提取物，</w:t>
      </w:r>
      <w:r>
        <w:rPr/>
        <w:t>β-</w:t>
      </w:r>
      <w:r>
        <w:rPr/>
        <w:t>胡萝卜素，是蓝色糖衣片，除去糖衣后显红棕褐色</w:t>
      </w:r>
      <w:r>
        <w:rPr/>
        <w:t>;</w:t>
      </w:r>
      <w:r>
        <w:rPr/>
        <w:t>气香，味微涩。那么，递法明片的功效和作用是什么呢</w:t>
      </w:r>
      <w:r>
        <w:rPr/>
        <w:t>?</w:t>
      </w:r>
    </w:p>
    <w:p>
      <w:pPr>
        <w:pStyle w:val="Normal"/>
        <w:rPr/>
      </w:pPr>
      <w:r>
        <w:rPr/>
        <w:t>递法明片的功效和作用是增加静脉张力及起到保护血管作用。主要用于治疗糖尿病性视网膜病变和改善夜视力。递法明片的有效成分是越桔果提取物，</w:t>
      </w:r>
      <w:r>
        <w:rPr/>
        <w:t>β-</w:t>
      </w:r>
      <w:r>
        <w:rPr/>
        <w:t>胡萝卜素。</w:t>
      </w:r>
      <w:r>
        <w:rPr/>
        <w:t>β—</w:t>
      </w:r>
      <w:r>
        <w:rPr/>
        <w:t>胡萝卜素是一种抗氧化剂，具有解毒作用，是维护人体健康不可缺少的营养素，在抗癌、预防心血管疾病、白内障及抗氧化上有显著的功能，并进而防止老化和衰老引起的多种退化性疾病。</w:t>
      </w:r>
    </w:p>
    <w:p>
      <w:pPr>
        <w:pStyle w:val="Normal"/>
        <w:rPr/>
      </w:pPr>
      <w:r>
        <w:rPr/>
        <w:t>成熟的越橘果实富含黄铜类色素和用作抗氧化剂花青素。健康人或视力障碍病人单用越橘提取物或同时服用</w:t>
      </w:r>
      <w:r>
        <w:rPr/>
        <w:t>β-</w:t>
      </w:r>
      <w:r>
        <w:rPr/>
        <w:t>胡萝卜素和维生素</w:t>
      </w:r>
      <w:r>
        <w:rPr/>
        <w:t>E</w:t>
      </w:r>
      <w:r>
        <w:rPr/>
        <w:t>，可明显改善夜间视觉，对黑暗反应较快，眼暴露于亮光之后，能较快恢复视敏度。越橘提取物显示出对眼部明显的帮助作用，据推测是通过改善氧气和血液传输至眼的能力。许多眼部疾病包括白内障形成和黄斑退化的来源最终归结于自由基对眼部的伤害。越橘提取物作为有力的抗氧化剂，可保护眼睛免受自由基伤害。</w:t>
      </w:r>
    </w:p>
    <w:p>
      <w:pPr>
        <w:pStyle w:val="Normal"/>
        <w:rPr/>
      </w:pPr>
      <w:r>
        <w:rPr/>
        <w:t>递法明片为片剂，口服使用。一次</w:t>
      </w:r>
      <w:r>
        <w:rPr/>
        <w:t>3</w:t>
      </w:r>
      <w:r>
        <w:rPr/>
        <w:t>片，一日</w:t>
      </w:r>
      <w:r>
        <w:rPr/>
        <w:t>2</w:t>
      </w:r>
      <w:r>
        <w:rPr/>
        <w:t>次。一个疗程为</w:t>
      </w:r>
      <w:r>
        <w:rPr/>
        <w:t>3-6</w:t>
      </w:r>
      <w:r>
        <w:rPr/>
        <w:t>个月。如妊娠时，需要通知医生。为了避免多种药物之间的交叉反应，如有同时接受其他疗法，应及时向医师或药师报告。如存有任何疑问，请随时向医生或药剂师咨询。</w:t>
      </w:r>
    </w:p>
    <w:p>
      <w:pPr>
        <w:pStyle w:val="Normal"/>
        <w:widowControl/>
        <w:bidi w:val="0"/>
        <w:spacing w:before="180" w:after="180"/>
        <w:jc w:val="left"/>
        <w:rPr/>
      </w:pPr>
      <w:r>
        <w:rPr/>
        <w:t>以上是递法明片的功效和作用的相关信息，有需要的患者建议在医生的知道下用药，除了服用递法明片治疗糖尿病视网膜病变之外，严控血糖含量也是很重要的。在医生指导下，制定科学合理的饮食计划，限制过多能量的摄入。同时，严格控制脂肪和胆固醇摄入。选用优质蛋白质。摄取丰富的维生素和矿物质。戒酒戒烟，食物多样化，最好包括谷薯</w:t>
      </w:r>
      <w:r>
        <w:rPr/>
        <w:t>,</w:t>
      </w:r>
      <w:r>
        <w:rPr/>
        <w:t>豆类</w:t>
      </w:r>
      <w:r>
        <w:rPr/>
        <w:t>,</w:t>
      </w:r>
      <w:r>
        <w:rPr/>
        <w:t>蔬菜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