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企业演讲稿范文"/>
      <w:r>
        <w:rPr/>
        <w:t>爱企业演讲稿范文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汽车零部件的王</w:t>
      </w:r>
      <w:r>
        <w:rPr/>
        <w:t>xx</w:t>
      </w:r>
      <w:r>
        <w:rPr/>
        <w:t>。今天的演讲的题目是《我的成长，从神剑开始》。</w:t>
      </w:r>
    </w:p>
    <w:p>
      <w:pPr>
        <w:pStyle w:val="Normal"/>
        <w:rPr/>
      </w:pPr>
      <w:r>
        <w:rPr/>
        <w:t>那是</w:t>
      </w:r>
      <w:r>
        <w:rPr/>
        <w:t>2010</w:t>
      </w:r>
      <w:r>
        <w:rPr/>
        <w:t>年的冬天，我来到了神剑，当时只是一名实习生，没有任何的工作经验。有的只是我的稚气与懵懂，在这里，我从稚气走向成熟，从懵懂走向了稳重，这些变化都离不开企业给我的帮助。为此，我感谢神剑科技给了我这次学习的机会。</w:t>
      </w:r>
    </w:p>
    <w:p>
      <w:pPr>
        <w:pStyle w:val="Normal"/>
        <w:rPr/>
      </w:pPr>
      <w:r>
        <w:rPr/>
        <w:t>我毕业于一座大专院校，学的是机械制造与自动化专业。目前在精工分厂的数控班，在学校里掌握的只是书本上的知识，对于数控操作技术方面欠缺实践。我的师傅李厚富，是我们数控班的班长，也是我们厂的技师，他从机床的每一个操作键到如何使用各个编程代码，从最简单的操作实践到如何从事生产加工。他总是耐心的为我们讲解，一次讲到</w:t>
      </w:r>
      <w:r>
        <w:rPr/>
        <w:t>G71</w:t>
      </w:r>
      <w:r>
        <w:rPr/>
        <w:t>的使用编码，他为了让我更好的了解，在手上画了一个图，直至我明天为止。在他的指导下，我在一天天的成长与变化。师傅如父亲般，对我十分严格，有一次在加工江淮汽车左支架的时候，中心孔总是偏离，在检验发现问题找我解决时，我是一头雾水，此时刚好师傅路过，我就问他。他没有立即解决问题，而是教了我解决问题的方法。“善于问问题是好事，可是如果不用大脑思考你就永远不会进步”。是啊，师傅说的很对，从事数控加工，需要的是胆大心细，只有靠自己努力，才能取的更好的进步。去年的七月份，我实习转正后，参加了公司的培训，培训期间。我们深入各个生产区域参观学习，</w:t>
      </w:r>
    </w:p>
    <w:p>
      <w:pPr>
        <w:pStyle w:val="Normal"/>
        <w:rPr/>
      </w:pPr>
      <w:r>
        <w:rPr/>
        <w:t>从基本上了解整个企业的组成部分。学习了企业的各项管理制度与文化理念，这些都是书本上没有的东西，它凝聚了公司四十多年的发展砺炼，强烈震撼了我们的心灵。其中在室外体能拓展训练，大家相互配合共同完成了一项又一项挑战。是我感悟到整体协作的力量。这次培训使我更加热爱神剑这个大家庭。</w:t>
      </w:r>
    </w:p>
    <w:p>
      <w:pPr>
        <w:pStyle w:val="Normal"/>
        <w:rPr/>
      </w:pPr>
      <w:r>
        <w:rPr/>
        <w:t>成长为一名正式员工，企业为我提供了发展，从工作生活各方面为我们着想。聆听我们的内心想法，解决我们的各项困难。身处其中我深深感受到了这个大家庭的温暖。在这里我看到了为完成某型号任务，大家加班加点，紧张忙碌的场面，在这里我看到了职工遇到困难大家伸出援助之手的感人场面。初来神剑，我只是一张白纸，在领导和同事的帮助下，在企业这张纸上抒写着自己的人生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炎炎夏日，我们分公司的搬迁工作也在紧张进行当中，这次搬迁的任务重大，也是企业发展的一次重大调整，作为其中一员我很有幸能见证企业的第三次创业。如同看着自己一步一步走来，神剑给予我的，我将铭记，我相信我所选择的。我也相信神剑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