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教师个人反思范文"/>
      <w:r>
        <w:rPr/>
        <w:t>幼儿园新教师个人反思范文</w:t>
      </w:r>
      <w:bookmarkEnd w:id="0"/>
    </w:p>
    <w:p>
      <w:pPr>
        <w:pStyle w:val="Normal"/>
        <w:rPr/>
      </w:pPr>
      <w:r>
        <w:rPr/>
        <w:t>小班孩子在进行看图讲述时，习惯于看图片的局部而很少去看整体，特别是图片所要表达的深层含义。</w:t>
      </w:r>
    </w:p>
    <w:p>
      <w:pPr>
        <w:pStyle w:val="Normal"/>
        <w:rPr/>
      </w:pPr>
      <w:r>
        <w:rPr/>
        <w:t>在进行活动《爱唱歌的大恐龙》时，我就关注到了孩子们的这一特点，引导孩子们学习看图片。图一，孩子们首先看到的是图片最明显的部分，前右下角的几个小朋友。于是，我就让孩子们说说这些小朋友怎么了注意观察小朋友的表情，发生了什么事情了他们在做什么动作你在什么时候会做这样的动作把这几个问题解决以后，就马上能明白，原来是恐龙在发出不好听的声音，吵到小朋友了，大家觉得声音刺耳，所以都捂住了耳朵。</w:t>
      </w:r>
    </w:p>
    <w:p>
      <w:pPr>
        <w:pStyle w:val="Normal"/>
        <w:rPr/>
      </w:pPr>
      <w:r>
        <w:rPr/>
        <w:t>最后一幅图，孩子们只是说出了有位小姑娘爬在屋顶上，可是她要干什么呢孩子们都不明白了。我提醒孩子们想想，结合前面发生的事情去猜猜小姑娘会做什么事情，一下子，朱悦小朋友猜到了，小姑娘说：大恐龙，你的声音太响了，请你轻点吧</w:t>
      </w:r>
      <w:r>
        <w:rPr/>
        <w:t>!</w:t>
      </w:r>
    </w:p>
    <w:p>
      <w:pPr>
        <w:pStyle w:val="Normal"/>
        <w:widowControl/>
        <w:bidi w:val="0"/>
        <w:spacing w:before="180" w:after="180"/>
        <w:jc w:val="left"/>
        <w:rPr/>
      </w:pPr>
      <w:r>
        <w:rPr/>
        <w:t>这个活动孩子们说的特别棒，我也很轻松、快乐的参与着孩子们的描述。看图讲述就要让孩子们学会关注整体，同时要结合其他的图片去发现图画背后所要表达的真正含义。只要合适的引导，小班孩子的看图讲述一样会很出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