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工作计划"/>
      <w:r>
        <w:rPr/>
        <w:t>文体活动工作计划</w:t>
      </w:r>
      <w:bookmarkEnd w:id="0"/>
    </w:p>
    <w:p>
      <w:pPr>
        <w:pStyle w:val="Normal"/>
        <w:rPr/>
      </w:pPr>
      <w:r>
        <w:rPr/>
        <w:t>一、目的和意义：</w:t>
      </w:r>
    </w:p>
    <w:p>
      <w:pPr>
        <w:pStyle w:val="Normal"/>
        <w:rPr/>
      </w:pPr>
      <w:r>
        <w:rPr/>
        <w:t>通过锻炼增强广大中小学生体质，提高对疾病的抵抗力，促进他们健康成长，是树立健康第一指导思想的具体体现，是教育事业的重要内容。以中小学生课外文体活动工程建设为载体，培养学生的创新能力、实践能力和自觉锻炼身体的习惯，规范中小学生课外文体活动内容和形式，推进课外文体活动的科学化、制度化、规范化，逐步形成本市文体特色，努力构建和谐校园、文明校园、活力校园。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体育运动技能：</w:t>
      </w:r>
    </w:p>
    <w:p>
      <w:pPr>
        <w:pStyle w:val="Normal"/>
        <w:rPr/>
      </w:pPr>
      <w:r>
        <w:rPr/>
        <w:t>具体分组：</w:t>
      </w:r>
      <w:r>
        <w:rPr/>
        <w:t>(</w:t>
      </w:r>
      <w:r>
        <w:rPr/>
        <w:t>包括长跑、篮球、排球、乒乓、集体操、器械活动、踢毯子、跳绳、棋类及其他游戏</w:t>
      </w:r>
      <w:r>
        <w:rPr/>
        <w:t>)</w:t>
      </w:r>
    </w:p>
    <w:p>
      <w:pPr>
        <w:pStyle w:val="Normal"/>
        <w:rPr/>
      </w:pPr>
      <w:r>
        <w:rPr/>
        <w:t>艺术特长：</w:t>
      </w:r>
      <w:r>
        <w:rPr/>
        <w:t>(</w:t>
      </w:r>
      <w:r>
        <w:rPr/>
        <w:t>包括合唱、竖笛、绘画及其他</w:t>
      </w:r>
      <w:r>
        <w:rPr/>
        <w:t>)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要坚持育人的宗旨，遵循教育规律和中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全面性原则。课外文体活动要与日常教育教学工作有机结合，与新课程改革相结合，与中小学生综合素质培养工作有机结合。课外文体活动的内容与形式要丰富多彩，能够满足不同特长、不同兴趣、不同层次学生的发展需要，促进中小学生的身体素质、心理素质和审美素质的全面提高，并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在组织学生参加课外文体活动的过程中，教师的鼓励、引导是必要的，同时要充分尊重学生的自我选择权和自主活动权，在组织活动时要为学生营造一个自主讨论、组织、操作、交流和评价的好环境和氛围。</w:t>
      </w:r>
    </w:p>
    <w:p>
      <w:pPr>
        <w:pStyle w:val="Normal"/>
        <w:rPr/>
      </w:pPr>
      <w:r>
        <w:rPr/>
        <w:t>、坚持校内校外相结合原则。应以校内教育为主阵地，充分发挥校外教育的独特功能，促进校内校外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在课外文体活动的组织与实施过程中，要加强安全教育和管理，要制定出安全措施、应急措施和防范措施，避免和防止意外事故的发生。但也要防止以怕出事故为由不积极开展活动的倾向。</w:t>
      </w:r>
    </w:p>
    <w:p>
      <w:pPr>
        <w:pStyle w:val="Normal"/>
        <w:rPr/>
      </w:pPr>
      <w:r>
        <w:rPr/>
        <w:t>6</w:t>
      </w:r>
      <w:r>
        <w:rPr/>
        <w:t>、扩大宣传，营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文体活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