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新娘父亲感人致辞"/>
      <w:r>
        <w:rPr/>
        <w:t>最新的新娘父亲感人致辞</w:t>
      </w:r>
      <w:bookmarkEnd w:id="0"/>
    </w:p>
    <w:p>
      <w:pPr>
        <w:pStyle w:val="Normal"/>
        <w:rPr/>
      </w:pPr>
      <w:r>
        <w:rPr/>
        <w:t>各位嘉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今天是个好日子，也是我女儿和女婿大婚日子，各位亲朋好友能参加他们的婚礼，是他们的荣幸，作为新娘父亲，对参加我女儿婚礼的各位嘉宾，各位亲友，表示万分感谢，同样也祝福这对新人能和睦相处，白头到老，希望女儿，女婿，好好孝敬自己的爸爸妈妈，报答父母的养育之恩。最后再次祝两个孩子新婚愉快，白头偕老，恩爱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