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游子吟心得体会"/>
      <w:r>
        <w:rPr/>
        <w:t>初中生游子吟心得体会</w:t>
      </w:r>
      <w:bookmarkEnd w:id="0"/>
    </w:p>
    <w:p>
      <w:pPr>
        <w:pStyle w:val="Normal"/>
        <w:rPr/>
      </w:pPr>
      <w:r>
        <w:rPr/>
        <w:t>“</w:t>
      </w:r>
      <w:r>
        <w:rPr/>
        <w:t>慈母手中线，游子身上衣，临行密密缝，意恐迟迟归。谁言寸草心，报得三春晖。”同学们，看了这首诗是不是很熟悉呢</w:t>
      </w:r>
      <w:r>
        <w:rPr/>
        <w:t>?</w:t>
      </w:r>
      <w:r>
        <w:rPr/>
        <w:t>谁言寸草心，报得三春晖。这句话更是家喻户晓，耳熟能详。它就是我国古代诗人孟郊所写的《游子吟》。这首诗讲的是：慈祥的母亲手上拿着针线，为出门远行的儿子缝制衣裳。儿子即将上路，她一针针细密的缝着，想着儿子在外迟迟不归，又担心衣裳不结实会坏。说像小草那样的子女心意，能报答慈母那春天阳关般的恩情呢</w:t>
      </w:r>
      <w:r>
        <w:rPr/>
        <w:t>?</w:t>
      </w:r>
      <w:r>
        <w:rPr/>
        <w:t>每当我读到这首诗，我就会浮现出孟郊与孟郊母的情景。</w:t>
      </w:r>
    </w:p>
    <w:p>
      <w:pPr>
        <w:pStyle w:val="Normal"/>
        <w:rPr/>
      </w:pPr>
      <w:r>
        <w:rPr/>
        <w:t>这首诗是多么感人啊</w:t>
      </w:r>
      <w:r>
        <w:rPr/>
        <w:t>!</w:t>
      </w:r>
      <w:r>
        <w:rPr/>
        <w:t>孟郊，众所周知，他的身世是多么可怜，他的生活是多么贫寒。我觉得我们就是小草，母亲就是阳光，她每天都用光照亮着我们，让我们走向光明，让我们能看清前面的路，让我们茁壮成长，让我们走向前途和未来。有一些同学，他的妈妈打他，他就不理他的妈妈了，这样你们的妈妈该多伤心哪</w:t>
      </w:r>
      <w:r>
        <w:rPr/>
        <w:t>!</w:t>
      </w:r>
      <w:r>
        <w:rPr/>
        <w:t>你的妈妈打你，不是拿你当出气筒。是想你通过这次教训能变好，而不是让你去讨厌她，去恨她。母子之情是一盏永不会熄灭的灯火。为了你，父母费尽心机的挣钱养你，一定要让你吃好的穿好的住好的，难道你一点也感觉不到吗</w:t>
      </w:r>
      <w:r>
        <w:rPr/>
        <w:t>?</w:t>
      </w:r>
      <w:r>
        <w:rPr/>
        <w:t>有些人已经没有妈妈了，但有妈妈的却不好好珍惜，成天都在惹你妈妈生气。刮风了，妈妈会为你加一件外衣。看见你床上有蚊子叮咬你，妈妈会为你打蚊子。看见你晚上睡觉踢被子，妈妈会为你盖好被子。你生病了，妈妈会尽心尽力的照顾你。你去上学，妈妈会叮嘱你一声：“过马路小心点……”如果换成别人，她绝对不会这样做，只有你至亲的人——妈妈才会这样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父母对儿女的爱是无私的，即使你竭尽一生的心意，也报答不了他们对你的爱。所以，我们要体谅父母，多帮助父母，好好学习，天天向上，以优异的成绩来回报父母曾经对我们的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