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先进人物聂海胜事迹"/>
      <w:r>
        <w:rPr/>
        <w:t>2023</w:t>
      </w:r>
      <w:r>
        <w:rPr/>
        <w:t>感动中国先进人物聂海胜事迹</w:t>
      </w:r>
      <w:bookmarkEnd w:id="0"/>
    </w:p>
    <w:p>
      <w:pPr>
        <w:pStyle w:val="Normal"/>
        <w:rPr/>
      </w:pPr>
      <w:r>
        <w:rPr/>
        <w:t>1983</w:t>
      </w:r>
      <w:r>
        <w:rPr/>
        <w:t>年，空军来到枣阳一中招募飞行员。招飞考试中，聂海胜的各项考核和体检全部顺利过关，考入长春飞行学院。</w:t>
      </w:r>
    </w:p>
    <w:p>
      <w:pPr>
        <w:pStyle w:val="Normal"/>
        <w:rPr/>
      </w:pPr>
      <w:r>
        <w:rPr/>
        <w:t>聂海胜被录取后，金邦才才恍然大悟，他有当飞行员的潜质：平衡能力强。金邦才介绍，学校附近田地里有一根灌溉管，长</w:t>
      </w:r>
      <w:r>
        <w:rPr/>
        <w:t>10</w:t>
      </w:r>
      <w:r>
        <w:rPr/>
        <w:t>余米，宽度只能容下一只脚。别的同学走几步，就会失去平衡，跳进田里</w:t>
      </w:r>
      <w:r>
        <w:rPr/>
        <w:t>;</w:t>
      </w:r>
      <w:r>
        <w:rPr/>
        <w:t>张开双臂的聂海胜每次都能走完，而且通过时间越来越快。</w:t>
      </w:r>
    </w:p>
    <w:p>
      <w:pPr>
        <w:pStyle w:val="Normal"/>
        <w:rPr/>
      </w:pPr>
      <w:r>
        <w:rPr/>
        <w:t>同学刘为众也认为，聂海胜的平衡能力强，是为飞行而生的人。“我觉得他的平衡能力超强，有天生的原因，也离不开刻苦训练。”</w:t>
      </w:r>
    </w:p>
    <w:p>
      <w:pPr>
        <w:pStyle w:val="Normal"/>
        <w:rPr/>
      </w:pPr>
      <w:r>
        <w:rPr/>
        <w:t>刘为众和聂海胜一同考入长春飞行学院。</w:t>
      </w:r>
      <w:r>
        <w:rPr/>
        <w:t>6</w:t>
      </w:r>
      <w:r>
        <w:rPr/>
        <w:t>月</w:t>
      </w:r>
      <w:r>
        <w:rPr/>
        <w:t>17</w:t>
      </w:r>
      <w:r>
        <w:rPr/>
        <w:t>日，刘为众向上游新闻记者介绍，彼时，训练设备不如现在先进。训练时，手和脚容易磨起泡是常有的事，血水不停地渗，聂海胜从来不叫苦。他和聂海胜开的是歼击机，对平衡能力要求极高。</w:t>
      </w:r>
      <w:r>
        <w:rPr/>
        <w:t>1985</w:t>
      </w:r>
      <w:r>
        <w:rPr/>
        <w:t>年，他因为平衡能力欠缺，只好转业。但聂海胜还留了下来，还是同行中第一个单飞的人。</w:t>
      </w:r>
    </w:p>
    <w:p>
      <w:pPr>
        <w:pStyle w:val="Normal"/>
        <w:rPr/>
      </w:pPr>
      <w:r>
        <w:rPr/>
        <w:t>公开报道显示，聂海胜驾着歼击机飞向</w:t>
      </w:r>
      <w:r>
        <w:rPr/>
        <w:t>4000</w:t>
      </w:r>
      <w:r>
        <w:rPr/>
        <w:t>多米的高空时，只听座舱外“砰”的一声爆响，发动机停车了。瞬间，飞机转速、高度下降，舱内温度急剧升高。他一边镇定地向地面报告，一边试图排除故障。所有的办法都尝试过了，飞机还在下坠。这时，地面指挥同意他跳伞。但聂海胜还想做一做努力，只要有一线希望就要把飞机开回来。</w:t>
      </w:r>
    </w:p>
    <w:p>
      <w:pPr>
        <w:pStyle w:val="Normal"/>
        <w:rPr/>
      </w:pPr>
      <w:r>
        <w:rPr/>
        <w:t>他试着让飞机滑行，但因距离太远没有成功。此时，飞机距离地面只有四五百米，急速下降的飞机带来巨大的超重过载，动一下都很困难。最后，他不得不按下弹射开关，此时他已出现了瞬间黑视，什么也不知道了。</w:t>
      </w:r>
    </w:p>
    <w:p>
      <w:pPr>
        <w:pStyle w:val="Normal"/>
        <w:rPr/>
      </w:pPr>
      <w:r>
        <w:rPr/>
        <w:t>等他睁开眼，自己已落在稻田里，飞机摔在离自己一百多米远的山沟里，扎进土里十几米深，着火了。</w:t>
      </w:r>
    </w:p>
    <w:p>
      <w:pPr>
        <w:pStyle w:val="Normal"/>
        <w:rPr/>
      </w:pPr>
      <w:r>
        <w:rPr/>
        <w:t>后来经查明，事故原因是发动机压缩器上的叶片出了机械故障。鉴于聂海胜以良好的心理素质沉着冷静处置险情，想尽一切办法挽救飞机的勇敢精神，部队党委为他记了三等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聂海胜先后驾驶过歼五、歼六、歼七</w:t>
      </w:r>
      <w:r>
        <w:rPr/>
        <w:t>3</w:t>
      </w:r>
      <w:r>
        <w:rPr/>
        <w:t>种机型，安全飞行</w:t>
      </w:r>
      <w:r>
        <w:rPr/>
        <w:t>1480</w:t>
      </w:r>
      <w:r>
        <w:rPr/>
        <w:t>小时，被评为空军一级飞行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