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销售主管演讲稿范文"/>
      <w:r>
        <w:rPr/>
        <w:t>竞聘销售主管演讲稿范文</w:t>
      </w:r>
      <w:bookmarkEnd w:id="0"/>
    </w:p>
    <w:p>
      <w:pPr>
        <w:pStyle w:val="Normal"/>
        <w:rPr/>
      </w:pPr>
      <w:r>
        <w:rPr/>
        <w:t>尊敬的各位领、各位评委，同事们：</w:t>
      </w:r>
    </w:p>
    <w:p>
      <w:pPr>
        <w:pStyle w:val="Normal"/>
        <w:rPr/>
      </w:pPr>
      <w:r>
        <w:rPr/>
        <w:t>大家好</w:t>
      </w:r>
      <w:r>
        <w:rPr/>
        <w:t>!</w:t>
      </w:r>
    </w:p>
    <w:p>
      <w:pPr>
        <w:pStyle w:val="Normal"/>
        <w:rPr/>
      </w:pPr>
      <w:r>
        <w:rPr/>
        <w:t>“</w:t>
      </w:r>
      <w:r>
        <w:rPr/>
        <w:t>每个人都是一座山，世上最难攀登的山其实是自己，往上走电信公司财务部副经理竞聘演讲稿，即便是一小步，也有新高度。”我想，这句广告语大家都耳熟能详，而它对我而言更具有特别意义，因为我把它视为自己的人生信条。作为一名电信人，我常常以此自励：在挑战自己、追求卓越的人生之路上，在创造集团公司新辉煌的事业之路上，我们只要不放弃，只要肯努力，就能够做最好的自己，我相信，我能</w:t>
      </w:r>
      <w:r>
        <w:rPr/>
        <w:t>!</w:t>
      </w:r>
      <w:r>
        <w:rPr/>
        <w:t>今天，我将竞聘服务质量监督业务主管和前台话务业务主管两个岗位。</w:t>
      </w:r>
    </w:p>
    <w:p>
      <w:pPr>
        <w:pStyle w:val="Normal"/>
        <w:rPr/>
      </w:pPr>
      <w:r>
        <w:rPr/>
        <w:t>下面简单介绍一下自己，以便让大家对我的了解更为全面</w:t>
      </w:r>
      <w:r>
        <w:rPr/>
        <w:t>:</w:t>
      </w:r>
    </w:p>
    <w:p>
      <w:pPr>
        <w:pStyle w:val="Normal"/>
        <w:rPr/>
      </w:pPr>
      <w:r>
        <w:rPr/>
        <w:t>“</w:t>
      </w:r>
      <w:r>
        <w:rPr/>
        <w:t>没有金刚钻不揽瓷器活。”今天，我是满怀信心来到这里参加竞聘当然是有所准备的，经综合权衡，认为我具有以下几点优势：</w:t>
      </w:r>
    </w:p>
    <w:p>
      <w:pPr>
        <w:pStyle w:val="Normal"/>
        <w:rPr/>
      </w:pPr>
      <w:r>
        <w:rPr/>
        <w:t>第一，我具有能够适应此岗位的、良好的综合素质。</w:t>
      </w:r>
    </w:p>
    <w:p>
      <w:pPr>
        <w:pStyle w:val="Normal"/>
        <w:rPr/>
      </w:pPr>
      <w:r>
        <w:rPr/>
        <w:t>工作中，我能够严格遵守工作纪律，恪守职业道德，具备良好的职业修养和吃苦耐劳、乐观向上、适应力强的特点。另外，我接受新事物快，工作以来，凭借强烈的事业心责任感，一直谦虚上进，不断学习业务知识，做到理论与实践相结合，而且能够勇于迎接新挑战，电信公司大客户事业部业务员竞聘演讲稿。超越自我，追求卓越。</w:t>
      </w:r>
    </w:p>
    <w:p>
      <w:pPr>
        <w:pStyle w:val="Normal"/>
        <w:rPr/>
      </w:pPr>
      <w:r>
        <w:rPr/>
        <w:t>第二，具有丰富的工作经验和必要的专业技能知识。</w:t>
      </w:r>
    </w:p>
    <w:p>
      <w:pPr>
        <w:pStyle w:val="Normal"/>
        <w:rPr/>
      </w:pPr>
      <w:r>
        <w:rPr/>
        <w:t>我在服务质量岗位上工作了十年，具有丰富的服务质量管理工作经验和统计分析经验，熟悉电信服务质量规范和各种电信服务业务流程，了解各种电信新业务。同时，我曾参与制定了投诉处理、首问负责制、投诉升级处理等工作流程和“未位数字”分配法等考核办法。并根据公司的培训要求，对各分公司和各中心投诉处理人员进行“处理越级投诉相关规定和要求”和“典型案例分析与处理技巧”的公开培训，其对疑难问题的解决办法也为公司所采用。</w:t>
      </w:r>
    </w:p>
    <w:p>
      <w:pPr>
        <w:pStyle w:val="Normal"/>
        <w:rPr/>
      </w:pPr>
      <w:r>
        <w:rPr/>
        <w:t>第三，具有较强的组织协调和沟通、执行、管理能力。</w:t>
      </w:r>
    </w:p>
    <w:p>
      <w:pPr>
        <w:pStyle w:val="Normal"/>
        <w:rPr/>
      </w:pPr>
      <w:r>
        <w:rPr/>
        <w:t>组织、协调和沟通、管理能力，对于一名基层领导来说非常重要，竞聘电信公司副总经理演讲稿，一名不懂组织、协调的领导将很难在本职工作上立足。而我我善于协调各种关系，能够使各项工作在和谐有序的环境中展开并完成，能出色完成领导交办的各项任务，尤其是多年的客服工作经理，使我的各方面能力得到了全方位的锻炼，具备了作为一名质量监督或者话务监督主管所要求的管理素质。</w:t>
      </w:r>
    </w:p>
    <w:p>
      <w:pPr>
        <w:pStyle w:val="Normal"/>
        <w:rPr/>
      </w:pPr>
      <w:r>
        <w:rPr/>
        <w:t>与此同时，我还曾负责处理投诉的难点、疑点或是越级投诉，把投诉问题妥善处理。特别是对越级投诉更加慎重处理，跟踪到位，搜集相关资料，做好了复函等工作。并通过统计和分析，上级管理和改善流程提供依据的工作锻炼了我的综合能力。这些都是我的经历，也是我的优势，更是我做好服务质量监督业务和前台话务业务管理工作的有力跳板。</w:t>
      </w:r>
    </w:p>
    <w:p>
      <w:pPr>
        <w:pStyle w:val="Normal"/>
        <w:rPr/>
      </w:pPr>
      <w:r>
        <w:rPr/>
        <w:t>下面谈一下，我对服务质量监督业务主管这个岗位的认识和工作设想：</w:t>
      </w:r>
    </w:p>
    <w:p>
      <w:pPr>
        <w:pStyle w:val="Normal"/>
        <w:rPr/>
      </w:pPr>
      <w:r>
        <w:rPr/>
        <w:t>作为一名服务质量监督业务主管，不仅要制定客户关怀、市场调方案，还要编写回访脚本，制定回访政策、分析回访结果</w:t>
      </w:r>
      <w:r>
        <w:rPr/>
        <w:t>;</w:t>
      </w:r>
      <w:r>
        <w:rPr/>
        <w:t>不仅要协调处理各渠道转来投诉，还要做好中心各业务数据统计运营分析管理工作</w:t>
      </w:r>
      <w:r>
        <w:rPr/>
        <w:t>;</w:t>
      </w:r>
      <w:r>
        <w:rPr/>
        <w:t>不仅要配合市场部做服务监督、考核和管理，完成省公司服务质量考核指标，还要协助市场部处理好与政府、消委、媒体沟通。所以，服务质量监督业务主管不是权力与荣誉的象征，而是一份沉甸甸的责任，要干好此项工作，不仅要求竞聘者具有较强的专业技能，还要较强的服务意识和责任意识。如果承蒙领导厚爱，竞聘成功，我将做好以下工作：</w:t>
      </w:r>
    </w:p>
    <w:p>
      <w:pPr>
        <w:pStyle w:val="Normal"/>
        <w:rPr/>
      </w:pPr>
      <w:r>
        <w:rPr/>
        <w:t>第一，提高对电话回访的认识，科学做好电话回访工作。</w:t>
      </w:r>
    </w:p>
    <w:p>
      <w:pPr>
        <w:pStyle w:val="Normal"/>
        <w:rPr/>
      </w:pPr>
      <w:r>
        <w:rPr/>
        <w:t>电话回访是实地走访的一个补充，是销售工作的电信支局长竞聘演讲报告一个延续，对此我应积极转变观念，并正确对待电话回访工作。工作中，我要准确把握回访时间，抓住回访的重点。对走访时所收集到的信息及时进行汇总，然后根据性质进行分门别类，确定需要电话回访的对象，列出电话回访计划和处理问题的措施，有重点、有针对性地进行电话回访，保证每一个需要回访的客户都能回访到位，提出的每个问题都有解决办法，进而赢取客户的信任和满意。</w:t>
      </w:r>
    </w:p>
    <w:p>
      <w:pPr>
        <w:pStyle w:val="Normal"/>
        <w:rPr/>
      </w:pPr>
      <w:r>
        <w:rPr/>
        <w:t>第二，学习先进经验，加快客服人员在线处理速度。</w:t>
      </w:r>
    </w:p>
    <w:p>
      <w:pPr>
        <w:pStyle w:val="Normal"/>
        <w:rPr/>
      </w:pPr>
      <w:r>
        <w:rPr/>
        <w:t>我们要学习十堰分公司</w:t>
      </w:r>
      <w:r>
        <w:rPr/>
        <w:t>10000</w:t>
      </w:r>
      <w:r>
        <w:rPr/>
        <w:t>号客服代表能够在</w:t>
      </w:r>
      <w:r>
        <w:rPr/>
        <w:t>1</w:t>
      </w:r>
      <w:r>
        <w:rPr/>
        <w:t>分</w:t>
      </w:r>
      <w:r>
        <w:rPr/>
        <w:t>40</w:t>
      </w:r>
      <w:r>
        <w:rPr/>
        <w:t>秒之内完成服务的先进经验。加强计算机的操作和各种查询系统的操作培训，使用客服代表熟悉掌握系统操作，在接听任何客户来电的时候，都能及时准确地查询清楚，调理清晰地解释业务，使用户在最短的时间内，获得想要的信息，增强客户对电信客服的满意度。</w:t>
      </w:r>
    </w:p>
    <w:p>
      <w:pPr>
        <w:pStyle w:val="Normal"/>
        <w:rPr/>
      </w:pPr>
      <w:r>
        <w:rPr/>
        <w:t>第三，积极建立健全高效、快捷的客户意见反馈回应机制。</w:t>
      </w:r>
    </w:p>
    <w:p>
      <w:pPr>
        <w:pStyle w:val="Normal"/>
        <w:rPr/>
      </w:pPr>
      <w:r>
        <w:rPr/>
        <w:t>我将对市场和客户，最现实的问题，在协调质量与服务关系的基础上电信局主管竞聘演讲稿建立快速反应机制，提高反应速度和回应力，提高服务水平。积极推行“听客户说”，及时地倾听客户的希望和需求，及时答复和做出反应，并充分应用信息技术的力量，把对市场的回应建立在网络信息技术的平台上，作为快速反应的重要工具和手段。</w:t>
      </w:r>
    </w:p>
    <w:p>
      <w:pPr>
        <w:pStyle w:val="Normal"/>
        <w:rPr/>
      </w:pPr>
      <w:r>
        <w:rPr/>
        <w:t>第四，加强自身学习，提高自身素质建设。</w:t>
      </w:r>
    </w:p>
    <w:p>
      <w:pPr>
        <w:pStyle w:val="Normal"/>
        <w:rPr/>
      </w:pPr>
      <w:r>
        <w:rPr/>
        <w:t>新的岗位无疑对我是一次新的挑战，面对挑战，我将通过加强业务学习和思想建设，提高自身综合素质。同时，我还要积极钻研最新的监控管理方法和手段，带头认真学习各项管理规定和专业知识，提高专业技能，适宜未来岗位的需要。</w:t>
      </w:r>
    </w:p>
    <w:p>
      <w:pPr>
        <w:pStyle w:val="Normal"/>
        <w:rPr/>
      </w:pPr>
      <w:r>
        <w:rPr/>
        <w:t>第五，提高服务意识，积极提供人性化服务。</w:t>
      </w:r>
    </w:p>
    <w:p>
      <w:pPr>
        <w:pStyle w:val="Normal"/>
        <w:rPr/>
      </w:pPr>
      <w:r>
        <w:rPr/>
        <w:t>我将对客户进行细分，提供差异化的服务和营销，有针对性的人性化服务和“一对一”的营销工作。为高端客户量身定做通信解决方案，提供超值服务</w:t>
      </w:r>
      <w:r>
        <w:rPr/>
        <w:t>;</w:t>
      </w:r>
      <w:r>
        <w:rPr/>
        <w:t>对中端客户提供服务组合，开展定期走访</w:t>
      </w:r>
      <w:r>
        <w:rPr/>
        <w:t>;</w:t>
      </w:r>
      <w:r>
        <w:rPr/>
        <w:t>对低端客户采取征询回访、上门服务的做法。让服务和营销充满人情味，让客户由电信副总竞聘演讲稿此感到温馨，才能最终锁定广大客户。</w:t>
      </w:r>
    </w:p>
    <w:p>
      <w:pPr>
        <w:pStyle w:val="Normal"/>
        <w:rPr/>
      </w:pPr>
      <w:r>
        <w:rPr/>
        <w:t>第六，完善各项规章制度，进一步推行目标管理。</w:t>
      </w:r>
    </w:p>
    <w:p>
      <w:pPr>
        <w:pStyle w:val="Normal"/>
        <w:rPr/>
      </w:pPr>
      <w:r>
        <w:rPr/>
        <w:t>我将结合公司实际，在定岗定员定职责的同时，健全规章制度，搞好目标管理，从</w:t>
      </w:r>
      <w:r>
        <w:rPr/>
        <w:t>___</w:t>
      </w:r>
      <w:r>
        <w:rPr/>
        <w:t>到</w:t>
      </w:r>
      <w:r>
        <w:rPr/>
        <w:t>___</w:t>
      </w:r>
      <w:r>
        <w:rPr/>
        <w:t>都有章可循，努力消除服务保障工作中的“缺位”和“越位”现象，提高工作的主动性和预见性，确保工作高效有序的运转及上级各项决策署落到实处。</w:t>
      </w:r>
    </w:p>
    <w:p>
      <w:pPr>
        <w:pStyle w:val="Normal"/>
        <w:rPr/>
      </w:pPr>
      <w:r>
        <w:rPr/>
        <w:t>接下来，谈一下对前台话务业务主管这一岗位的认识：</w:t>
      </w:r>
    </w:p>
    <w:p>
      <w:pPr>
        <w:pStyle w:val="Normal"/>
        <w:rPr/>
      </w:pPr>
      <w:r>
        <w:rPr/>
        <w:t>前台话务主管需要有很强的服务意识和处理突发事件的能力，要在电信竞聘书坐班管理工作中，创新工作方法，提高工时利用率。并不断完善知识库，对营销过程实施有效管控。如果竞聘成功，我将做到以下几点：</w:t>
      </w:r>
    </w:p>
    <w:p>
      <w:pPr>
        <w:pStyle w:val="Normal"/>
        <w:rPr/>
      </w:pPr>
      <w:r>
        <w:rPr/>
        <w:t>第一，规范内部管理，提升综合保障能力。</w:t>
      </w:r>
    </w:p>
    <w:p>
      <w:pPr>
        <w:pStyle w:val="Normal"/>
        <w:rPr/>
      </w:pPr>
      <w:r>
        <w:rPr/>
        <w:t>我将不断对绩效考核方案及服务规范要求进行修改。通过强化服务管理，规范服务要求，提高业务技能，促进服务质量的提升。使每一个工作环节都纳入到一个规范化的管理中，形成了职责分工明确，相互协作，配合紧密，充分发挥团队相互协作的精神，实现规范化、数字化的标准化管理，使员工都能在管理透明、目标明确、质量细化，考核公平的竞争氛围中工作。</w:t>
      </w:r>
    </w:p>
    <w:p>
      <w:pPr>
        <w:pStyle w:val="Normal"/>
        <w:rPr/>
      </w:pPr>
      <w:r>
        <w:rPr/>
        <w:t>第二，继续优化</w:t>
      </w:r>
      <w:r>
        <w:rPr/>
        <w:t>10000</w:t>
      </w:r>
      <w:r>
        <w:rPr/>
        <w:t>号系统，充实知识库内容。</w:t>
      </w:r>
    </w:p>
    <w:p>
      <w:pPr>
        <w:pStyle w:val="Normal"/>
        <w:rPr/>
      </w:pPr>
      <w:r>
        <w:rPr/>
        <w:t>我将更加公司的实际，对知识库实施动态管理，为客服代表搭建一个自我学习的平台。并提供准确的业务资料以及业务指引规范、统一应答口径、业务操作指引等信息，协助业务代表员快速准确回答用户的问题。同时，优化人力资源组合，让业务代表更轻松自信地面对客户，为客户解答咨询问题，成为电信业务疑难问题的解答专家。</w:t>
      </w:r>
    </w:p>
    <w:p>
      <w:pPr>
        <w:pStyle w:val="Normal"/>
        <w:rPr/>
      </w:pPr>
      <w:r>
        <w:rPr/>
        <w:t>第三，根据实际制定营销方案，对营销过程实施有效管控电信竞聘上岗书。</w:t>
      </w:r>
    </w:p>
    <w:p>
      <w:pPr>
        <w:pStyle w:val="Normal"/>
        <w:rPr/>
      </w:pPr>
      <w:r>
        <w:rPr/>
        <w:t>我将根据当前的实际，制定科学的营销方案，编写营销脚本，并结合实际定时开展营销活动，使各项活动深入到客户的心中。同时，必要时建立监督制度，对营销过程实施有效监控，确保营销方案的有效、持续进行。</w:t>
      </w:r>
    </w:p>
    <w:p>
      <w:pPr>
        <w:pStyle w:val="Normal"/>
        <w:rPr/>
      </w:pPr>
      <w:r>
        <w:rPr/>
        <w:t>第四，千方百计，提高客户满意度。</w:t>
      </w:r>
    </w:p>
    <w:p>
      <w:pPr>
        <w:pStyle w:val="Normal"/>
        <w:rPr/>
      </w:pPr>
      <w:r>
        <w:rPr/>
        <w:t>对于前台话务业务而言，服务本身不仅是管理的延伸和扩展，更是品牌内涵的完善、品牌形象的再造、品牌价值量的提升。为此，我将以建立客户关系管理系统为基础，优化服务流程，改善支撑系统，以高效率的服务满足品牌客户的需求，以亲和、细致的服务感动品牌客户，提升品牌客户服务质量。</w:t>
      </w:r>
    </w:p>
    <w:p>
      <w:pPr>
        <w:pStyle w:val="Normal"/>
        <w:rPr/>
      </w:pPr>
      <w:r>
        <w:rPr/>
        <w:t>第五，从差异化服务入手，做好质量管理。</w:t>
      </w:r>
    </w:p>
    <w:p>
      <w:pPr>
        <w:pStyle w:val="Normal"/>
        <w:rPr/>
      </w:pPr>
      <w:r>
        <w:rPr/>
        <w:t>我将从差异化服务入手，提升客户感知，认真做好周、月、年的基础数据整理工作，并把结果汇报给上级领导部门，为上级管理和改善流程提科学的供依据。同时，做好日常投诉热点、难点问题的收集，加强投诉分析工作，全面分析影响服务质量的主电信公司总经理助理竞聘演讲稿、客观因素，针对存在的问题提出相应的措施，及时提交给领导，以便中心和公司及时发现各分公司服务质量中的问题。</w:t>
      </w:r>
    </w:p>
    <w:p>
      <w:pPr>
        <w:pStyle w:val="Normal"/>
        <w:rPr/>
      </w:pPr>
      <w:r>
        <w:rPr/>
        <w:t>其实，不管是服务质量监督业务主管，还是前台话务业务主管，其服务意识都要牢记在心中，要让“五心”服务贯穿于服务工作之中。</w:t>
      </w:r>
    </w:p>
    <w:p>
      <w:pPr>
        <w:pStyle w:val="Normal"/>
        <w:rPr/>
      </w:pPr>
      <w:r>
        <w:rPr/>
        <w:t>用我爱心换你舒心，用我诚心换你省心，用我细心换你放心，用我耐心换你安心，用我热心换你开心，要定时对客服代表的服务用语、语声、语气、语调进行检查，对客服代表的服务过程进行全程监控，提高客服代表的亲和力。</w:t>
      </w:r>
    </w:p>
    <w:p>
      <w:pPr>
        <w:pStyle w:val="Normal"/>
        <w:rPr/>
      </w:pPr>
      <w:r>
        <w:rPr/>
        <w:t>尊敬的各位领导、评委，我深知，在任何竞争中，都会有成功和失败两种结果，而无论结果如何，都不会改变我对公司的热爱及忠诚，我会一如既往的努力工作，在你们的激励和鞭策下，坦坦荡荡做人</w:t>
      </w:r>
      <w:r>
        <w:rPr/>
        <w:t>,</w:t>
      </w:r>
      <w:r>
        <w:rPr/>
        <w:t>勤勤恳恳做事，不断挖掘自身的潜能，提升自己，创造佳绩</w:t>
      </w:r>
      <w:r>
        <w:rPr/>
        <w:t>!</w:t>
      </w:r>
    </w:p>
    <w:p>
      <w:pPr>
        <w:pStyle w:val="Normal"/>
        <w:widowControl/>
        <w:bidi w:val="0"/>
        <w:spacing w:before="180" w:after="180"/>
        <w:jc w:val="left"/>
        <w:rPr/>
      </w:pPr>
      <w:r>
        <w:rPr/>
        <w:t>我的电信公司经理竞聘演讲稿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