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级工作计划"/>
      <w:r>
        <w:rPr/>
        <w:t>初三班级工作计划</w:t>
      </w:r>
      <w:bookmarkEnd w:id="0"/>
    </w:p>
    <w:p>
      <w:pPr>
        <w:pStyle w:val="Normal"/>
        <w:rPr/>
      </w:pPr>
      <w:r>
        <w:rPr/>
        <w:t>一、情形剖析</w:t>
      </w:r>
    </w:p>
    <w:p>
      <w:pPr>
        <w:pStyle w:val="Normal"/>
        <w:rPr/>
      </w:pPr>
      <w:r>
        <w:rPr/>
        <w:t>本学期新接了初三</w:t>
      </w:r>
      <w:r>
        <w:rPr/>
        <w:t>(1)</w:t>
      </w:r>
      <w:r>
        <w:rPr/>
        <w:t>班</w:t>
      </w:r>
      <w:r>
        <w:rPr/>
        <w:t>,</w:t>
      </w:r>
      <w:r>
        <w:rPr/>
        <w:t>按照从原班主任和任课教师那儿体味的情形，作以下剖析：</w:t>
      </w:r>
    </w:p>
    <w:p>
      <w:pPr>
        <w:pStyle w:val="Normal"/>
        <w:rPr/>
      </w:pPr>
      <w:r>
        <w:rPr/>
        <w:t>班中学生</w:t>
      </w:r>
      <w:r>
        <w:rPr/>
        <w:t>47</w:t>
      </w:r>
      <w:r>
        <w:rPr/>
        <w:t>人，学生日常平常较为散漫，课上都有无组织、无纪律的现象，没有精采的进修风气，进修习惯较差，有时甚至呈现乱课现象。部门学生厌学、沉沦电脑游戏。班级的进修状况处于年级的末位。在新学年中要不竭全力，争夺不竭前进，树立精采的班风。</w:t>
      </w:r>
    </w:p>
    <w:p>
      <w:pPr>
        <w:pStyle w:val="Normal"/>
        <w:rPr/>
      </w:pPr>
      <w:r>
        <w:rPr/>
        <w:t>依据黉舍德育实施打算，坚持以“自立与责任”为主题，增强行为规范教育，深化爱国主义教育。以四比四赛为载体，做好德育工作的渗入和迁移，进修型家庭的钻研。</w:t>
      </w:r>
    </w:p>
    <w:p>
      <w:pPr>
        <w:pStyle w:val="Normal"/>
        <w:rPr/>
      </w:pPr>
      <w:r>
        <w:rPr/>
        <w:t>二、指导思惟</w:t>
      </w:r>
    </w:p>
    <w:p>
      <w:pPr>
        <w:pStyle w:val="Normal"/>
        <w:rPr/>
      </w:pPr>
      <w:r>
        <w:rPr/>
        <w:t>以区局“依法办校，以德立校”为指导，依据黉舍工作打算，以江泽平易近的“三个代表”思惟为指引，以邓小平教育通论和江泽平易近《</w:t>
      </w:r>
      <w:r>
        <w:rPr/>
        <w:t>5·31</w:t>
      </w:r>
      <w:r>
        <w:rPr/>
        <w:t>主要讲话》精神为指导，深切贯彻全国。市、区教育工作会议精神，增强进修，坚持以德育为焦点，以教学为中心。坚持以“课内渗入”为主题，“课外延长”为增添点。以迎“十六”为契机，坚持热爱共产党，深切开展爱国主义、集体主义和社会主义教育。倡导洵阳道德规范：“爱校守法，明理诚信，友善团结，勤俭自强，敬业奉献”切实辅佐学生做到“以德育人，德智并举，探讨成长，学会保留</w:t>
      </w:r>
      <w:r>
        <w:rPr/>
        <w:t>.</w:t>
      </w:r>
      <w:r>
        <w:rPr/>
        <w:t>学会做人”。增强培育学生树立正确的人生不美观、世界不美观、价值不美观，周全扎实推进素质教育。</w:t>
      </w:r>
    </w:p>
    <w:p>
      <w:pPr>
        <w:pStyle w:val="Normal"/>
        <w:rPr/>
      </w:pPr>
      <w:r>
        <w:rPr/>
        <w:t>三、具体工作内容、法子</w:t>
      </w:r>
    </w:p>
    <w:p>
      <w:pPr>
        <w:pStyle w:val="Normal"/>
        <w:rPr/>
      </w:pPr>
      <w:r>
        <w:rPr/>
        <w:t>(</w:t>
      </w:r>
      <w:r>
        <w:rPr/>
        <w:t>一〕德育以“目主与责任”为主题，不竭深切爱国主义教育。</w:t>
      </w:r>
    </w:p>
    <w:p>
      <w:pPr>
        <w:pStyle w:val="Normal"/>
        <w:rPr/>
      </w:pPr>
      <w:r>
        <w:rPr/>
        <w:t>1</w:t>
      </w:r>
      <w:r>
        <w:rPr/>
        <w:t>、规范升旗典礼，阐扬学生的自立打点，增强学生的爱国主义责任感，熟悉“五旗常识”的教育内容，增强称道中国共产党率领的教育。</w:t>
      </w:r>
    </w:p>
    <w:p>
      <w:pPr>
        <w:pStyle w:val="Normal"/>
        <w:rPr/>
      </w:pPr>
      <w:r>
        <w:rPr/>
        <w:t>2</w:t>
      </w:r>
      <w:r>
        <w:rPr/>
        <w:t>、开展以“自立与责任”教育，以学生成长为本，培育学生当真负责的立场和激情以及把工作做好的行为和能力，并全力依据校打算，从五个路子</w:t>
      </w:r>
      <w:r>
        <w:rPr/>
        <w:t>(</w:t>
      </w:r>
      <w:r>
        <w:rPr/>
        <w:t>熟悉自我，对自己负责、对小事负责、自我评价、自我教育〕增强“自立与责任”教育。</w:t>
      </w:r>
    </w:p>
    <w:p>
      <w:pPr>
        <w:pStyle w:val="Normal"/>
        <w:rPr/>
      </w:pPr>
      <w:r>
        <w:rPr/>
        <w:t>3</w:t>
      </w:r>
      <w:r>
        <w:rPr/>
        <w:t>、连系教师节、国庆节、敬老节，不竭开展尊师领师</w:t>
      </w:r>
      <w:r>
        <w:rPr/>
        <w:t>.</w:t>
      </w:r>
      <w:r>
        <w:rPr/>
        <w:t>爱生重教，尊老爱老，团结和气的传统教育，并在学生中评选积极分子，宣传前进前辈事迹。</w:t>
      </w:r>
    </w:p>
    <w:p>
      <w:pPr>
        <w:pStyle w:val="Normal"/>
        <w:rPr/>
      </w:pPr>
      <w:r>
        <w:rPr/>
        <w:t>、开展以“迎十六年夜召开，跟共产党走”，环绕开国五十三周年，以江泽平易近三个代表为指导思惟，以此为中心，制订主题班会内容。作为班主任增强指导。</w:t>
      </w:r>
    </w:p>
    <w:p>
      <w:pPr>
        <w:pStyle w:val="Normal"/>
        <w:rPr/>
      </w:pPr>
      <w:r>
        <w:rPr/>
        <w:t>5</w:t>
      </w:r>
      <w:r>
        <w:rPr/>
        <w:t>、以“五爱教育”为根基内容，以“五心”教育为重点，从熟悉自我做起：熟悉自我存在的价值、熟悉自强的意义、熟悉此刻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谨记不会做小事的人，也做不了年夜事。培育学生愿意做小事，学会做小事。在实践中增强责任感。继续开展“洵阳信用我信用，我为洵阳添信用。”深切开展“四比四盘’勾当，继续开展一帮一结对子勾当，树立精采的班风与学风。</w:t>
      </w:r>
    </w:p>
    <w:p>
      <w:pPr>
        <w:pStyle w:val="Normal"/>
        <w:rPr/>
      </w:pPr>
      <w:r>
        <w:rPr/>
        <w:t>6</w:t>
      </w:r>
      <w:r>
        <w:rPr/>
        <w:t>、坚持每周三午时时政广播，从对学生增强自我教育做起，增强平正易近道德教育。连系迎十六年夜，当真组织好一份关于祖国培植和迎十六年夜内容的报纸剪辑工作。</w:t>
      </w:r>
    </w:p>
    <w:p>
      <w:pPr>
        <w:pStyle w:val="Normal"/>
        <w:rPr/>
      </w:pPr>
      <w:r>
        <w:rPr/>
        <w:t>(</w:t>
      </w:r>
      <w:r>
        <w:rPr/>
        <w:t>二〕继续增强行为规范教育</w:t>
      </w:r>
    </w:p>
    <w:p>
      <w:pPr>
        <w:pStyle w:val="Normal"/>
        <w:rPr/>
      </w:pPr>
      <w:r>
        <w:rPr/>
        <w:t>以辅佐学生“学会做人、学会主存”为标的目的，以培育学生善良、文明、守纪、自律、自立、和气、理想为方针，以日常行为规范养成为抓手，以校园文化培植为载体。经由过程“五爱”“五心”“四会”“四个面向”’“六个文明”“中学生行为规范”“文明礼仪”等系列教育。本学期重点抓预备、初三年级。</w:t>
      </w:r>
    </w:p>
    <w:p>
      <w:pPr>
        <w:pStyle w:val="Normal"/>
        <w:rPr/>
      </w:pPr>
      <w:r>
        <w:rPr/>
        <w:t>l</w:t>
      </w:r>
      <w:r>
        <w:rPr/>
        <w:t>、以中学生行为规范要求每位学生，增强洵阳道德规范宣传教育，全力做到“爱校守法，明理诚信、友善团结，勤俭自强，敬业奉献”。重点是六个文明、一日常规、一行为规范养成教育，创设精采班风，树学风、校风。</w:t>
      </w:r>
    </w:p>
    <w:p>
      <w:pPr>
        <w:pStyle w:val="Normal"/>
        <w:rPr/>
      </w:pPr>
      <w:r>
        <w:rPr/>
        <w:t>(1)</w:t>
      </w:r>
      <w:r>
        <w:rPr/>
        <w:t>当真进修宣传《六个文明》、《洵阳一日常规机》。各班应按照本班特点，有方针、有法子，创设自己的特色班。</w:t>
      </w:r>
    </w:p>
    <w:p>
      <w:pPr>
        <w:pStyle w:val="Normal"/>
        <w:rPr/>
      </w:pPr>
      <w:r>
        <w:rPr/>
        <w:t>按照我班以往的默示，我班抉择成立体育特色班，在黉舍的各项体裁勾当中争夺好成就。以体育为基本增强学生的自抉择信念，在进修上同样奋勇向前，取得较年夜的前进。</w:t>
      </w:r>
    </w:p>
    <w:p>
      <w:pPr>
        <w:pStyle w:val="Normal"/>
        <w:rPr/>
      </w:pPr>
      <w:r>
        <w:rPr/>
        <w:t>(2)</w:t>
      </w:r>
      <w:r>
        <w:rPr/>
        <w:t>因为我班以前的行为规范较差，在行为规范教育中前五周重点抓文明歇息、、文明交往，并同时对文明上课的二分钟预备铃进行搜检。</w:t>
      </w:r>
    </w:p>
    <w:p>
      <w:pPr>
        <w:pStyle w:val="Normal"/>
        <w:rPr/>
      </w:pPr>
      <w:r>
        <w:rPr/>
        <w:t>(3)</w:t>
      </w:r>
      <w:r>
        <w:rPr/>
        <w:t>从小事做起、从自我教育做起，巨匠步履，树立精采班风。大好人好事坚持天天记。</w:t>
      </w:r>
    </w:p>
    <w:p>
      <w:pPr>
        <w:pStyle w:val="Normal"/>
        <w:rPr/>
      </w:pPr>
      <w:r>
        <w:rPr/>
        <w:t>2</w:t>
      </w:r>
      <w:r>
        <w:rPr/>
        <w:t>、增强基本道德教育</w:t>
      </w:r>
    </w:p>
    <w:p>
      <w:pPr>
        <w:pStyle w:val="Normal"/>
        <w:rPr/>
      </w:pPr>
      <w:r>
        <w:rPr/>
        <w:t>基本道德教育是教会学生做人的根基准则，是行为规范教育的主要内容。从对自己负责做起，从自我评价做起。坚持以德育人，应用责任感的有关常识，对自己干事的立场、能力、完成情形进行判定。坚持十分钟队会</w:t>
      </w:r>
      <w:r>
        <w:rPr/>
        <w:t>(</w:t>
      </w:r>
      <w:r>
        <w:rPr/>
        <w:t>午时</w:t>
      </w:r>
      <w:r>
        <w:rPr/>
        <w:t>)</w:t>
      </w:r>
      <w:r>
        <w:rPr/>
        <w:t>，并当真作好记实，提高自我评价的自觉性和能力。连系教师节、国庆节、白叟节等勾当，开展爱他人、爱集体、爱进修、爱劳动、爱护公共财物，增强自立与责任，树班平易近、创学风、有理想、会立异，做一个遵纪守法的好平正易近。</w:t>
      </w:r>
    </w:p>
    <w:p>
      <w:pPr>
        <w:pStyle w:val="Normal"/>
        <w:rPr/>
      </w:pPr>
      <w:r>
        <w:rPr/>
        <w:t>3</w:t>
      </w:r>
      <w:r>
        <w:rPr/>
        <w:t>、以学主为主体，以学生成长为本，以学生立异能力年夜标的目的，以“自立与责任”为主题。增强纪律、卫生、财富、广播操等各项搜检勾当，全力争创文明班、示范班。</w:t>
      </w:r>
    </w:p>
    <w:p>
      <w:pPr>
        <w:pStyle w:val="Normal"/>
        <w:rPr/>
      </w:pPr>
      <w:r>
        <w:rPr/>
        <w:t>(1)</w:t>
      </w:r>
      <w:r>
        <w:rPr/>
        <w:t>以建树“绿色黉舍”为载体，推进研究性课程：学会保留，注重保留情形，改善保留情形质量，人人爱护情形，保绿保洁美化情形。增强“爱美信用，破损可耻”增强立异意识，人人脱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需从呵护和打点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育精采的卫生习惯，坚持天天晨扫和午扫。校内禁用餐巾纸，禁吃口喷香糖，严禁乱扔纸屑杂物。</w:t>
      </w:r>
    </w:p>
    <w:p>
      <w:pPr>
        <w:pStyle w:val="Normal"/>
        <w:rPr/>
      </w:pPr>
      <w:r>
        <w:rPr/>
        <w:t>(4)</w:t>
      </w:r>
      <w:r>
        <w:rPr/>
        <w:t>广播操增强进进场纪律的搜检和指导。积极加入校秋季行为会，培育集体主义不美观念。</w:t>
      </w:r>
    </w:p>
    <w:p>
      <w:pPr>
        <w:pStyle w:val="Normal"/>
        <w:rPr/>
      </w:pPr>
      <w:r>
        <w:rPr/>
        <w:t>(5)</w:t>
      </w:r>
      <w:r>
        <w:rPr/>
        <w:t>放强二课、二操、二勾当。眼保健操工作要进一步做到正确到位，坚待每周的健康教育。</w:t>
      </w:r>
    </w:p>
    <w:p>
      <w:pPr>
        <w:pStyle w:val="Normal"/>
        <w:rPr/>
      </w:pPr>
      <w:r>
        <w:rPr/>
        <w:t>(6)</w:t>
      </w:r>
      <w:r>
        <w:rPr/>
        <w:t>当真做好“十月歌会”工作，称道中国共产党，称道社会主义祖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入工作</w:t>
      </w:r>
    </w:p>
    <w:p>
      <w:pPr>
        <w:pStyle w:val="Normal"/>
        <w:rPr/>
      </w:pPr>
      <w:r>
        <w:rPr/>
        <w:t>坚持以德育为焦点，以教学为中心的工作。继续开展四比四赛勾当，组织一帮一结对子勾当，创精采班风、学风。实时做好早期预防和行为误差学生的转化工作，节制案发率，杜绝犯罪率，实时做好流生工作。当真做好青春期教育和心理健康教育，对行为误差及个体心理误差的学首要充实操作心理咨询室，增强咨询、指导、更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必需增强对学生的家访工作。学生无故缺席半日，班主任实时家访或与监护人联系：缺课半日以上以及有逃夜现象，班主任必需实时向政教处陈述请示，并作好家访记实。学生入校后不得随意离校，如确要回去，班主任必需开出门条方可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