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门2023年年终工作总结优秀范文"/>
      <w:r>
        <w:rPr/>
        <w:t>学生会部门</w:t>
      </w:r>
      <w:r>
        <w:rPr/>
        <w:t>2023</w:t>
      </w:r>
      <w:r>
        <w:rPr/>
        <w:t>年年终工作总结优秀范文</w:t>
      </w:r>
      <w:bookmarkEnd w:id="0"/>
    </w:p>
    <w:p>
      <w:pPr>
        <w:pStyle w:val="Normal"/>
        <w:rPr/>
      </w:pPr>
      <w:r>
        <w:rPr/>
        <w:t>随着时间飞快的流逝，对于这半学期的学生工作也告一段落。虽然我是后半学期加入学生会的成员，但是还是学到了很多的东西，也接触了很多的人和事，它们令我受益匪浅</w:t>
      </w:r>
      <w:r>
        <w:rPr/>
        <w:t>!</w:t>
      </w:r>
      <w:r>
        <w:rPr/>
        <w:t>从刚开始的不适应到适应、从陌生到熟悉、从只身一人到团体协作，回首看看自己走过的路，真是充满苦涩和欢欣。但是，无论从哪个方面讲，都收获了很多很多。在工作方面：在这后半学期，我们系参与院篮球赛并举办了戏剧小品大赛、乒乓球比赛以及以初教专业为主的口语、书法大赛、当然还有现在的艺术作品展。</w:t>
      </w:r>
    </w:p>
    <w:p>
      <w:pPr>
        <w:pStyle w:val="Normal"/>
        <w:rPr/>
      </w:pPr>
      <w:r>
        <w:rPr/>
        <w:t>这些活动虽然有些很小，但给我的收获却是无法衡量的。当自己真正的融入每次活动时，都会有些新的感触。因为，任何人都不是生来就会得心应手的做一件自己并不熟悉的事情。所以，对于我来说，这些经历过的活动都是难得的工作经验。</w:t>
      </w:r>
    </w:p>
    <w:p>
      <w:pPr>
        <w:pStyle w:val="Normal"/>
        <w:rPr/>
      </w:pPr>
      <w:r>
        <w:rPr/>
        <w:t>例如：在戏剧小品大赛中，只有参与过才知道，节目的质量和协调性要有保障，而且节目一定要多排练几遍，因为熟才能能生巧</w:t>
      </w:r>
      <w:r>
        <w:rPr/>
        <w:t>;</w:t>
      </w:r>
      <w:r>
        <w:rPr/>
        <w:t>拉过赞助才知道，脸皮要厚一点，嘴巴要甜一点，脑子要转的快一点，因为商家只有能产生利益才会考虑跟你的合作性</w:t>
      </w:r>
      <w:r>
        <w:rPr/>
        <w:t>;</w:t>
      </w:r>
      <w:r>
        <w:rPr/>
        <w:t>拉过横幅才知道，用过的横幅要及时回收，可以重复利用、、、</w:t>
      </w:r>
    </w:p>
    <w:p>
      <w:pPr>
        <w:pStyle w:val="Normal"/>
        <w:rPr/>
      </w:pPr>
      <w:r>
        <w:rPr/>
        <w:t>在艺术作品展中，虽然主席团没有给我分配工作。但是，我自愿协助孙悦一起到基础教育部的每个班去宣传这次活动的意义，收集各项作品。说实话是有点累。但是，没去跟他们沟通过就不会赢得他们的合作和理解，就不会知道原来他们是如此的热情、可爱</w:t>
      </w:r>
      <w:r>
        <w:rPr/>
        <w:t>!</w:t>
      </w:r>
    </w:p>
    <w:p>
      <w:pPr>
        <w:pStyle w:val="Normal"/>
        <w:rPr/>
      </w:pPr>
      <w:r>
        <w:rPr/>
        <w:t>我也很喜欢参加平常系里的工作。</w:t>
      </w:r>
    </w:p>
    <w:p>
      <w:pPr>
        <w:pStyle w:val="Normal"/>
        <w:rPr/>
      </w:pPr>
      <w:r>
        <w:rPr/>
        <w:t>例如：每轮双周宿舍卫生跟班级晚自习出勤率的检查，我都会积极努力的去做好。因为它们是我的责任。全心全意地做好它们，让我有了无穷的乐趣并且乐此不疲。自从加入学生会，我平常接触各个专业班级的班长、学习委员跟同学们的机会增多了，从中也收获了一份份难得的友谊，这也是我最惊奇、最美好的意外</w:t>
      </w:r>
      <w:r>
        <w:rPr/>
        <w:t>!</w:t>
      </w:r>
    </w:p>
    <w:p>
      <w:pPr>
        <w:pStyle w:val="Normal"/>
        <w:rPr/>
      </w:pPr>
      <w:r>
        <w:rPr/>
        <w:t>而每周一下午的例会也是我最喜欢参加的活动之一。因为每一位优秀的成员身上都有其优点，自然他们每一个人都是我学习的对象。特别是学长学姐们，在他们身上永远有我学不完的东西，许多为人处事的道理、事情协调的经验都让我如获甘霖。真的，很感谢有他们的引导，不然就不会有我们的成熟。</w:t>
      </w:r>
    </w:p>
    <w:p>
      <w:pPr>
        <w:pStyle w:val="Normal"/>
        <w:rPr/>
      </w:pPr>
      <w:r>
        <w:rPr/>
        <w:t>在学习和生活中，说不受影响那是不可能的。从无所事事的状态变的紧张忙绿，学习上我感到了一种前所未有的压力。不过，适应了这一切后，我学会合理安排时间，把事情分轻重先后来处理，利用课余时间来补落下的课程。然后，一切的影响都不再是影响，而我的大一后半学期的生活变的充实又丰富</w:t>
      </w:r>
      <w:r>
        <w:rPr/>
        <w:t>!</w:t>
      </w:r>
    </w:p>
    <w:p>
      <w:pPr>
        <w:pStyle w:val="Normal"/>
        <w:rPr/>
      </w:pPr>
      <w:r>
        <w:rPr/>
        <w:t>虽然，有时我会因为自己的工作方式不佳和经验的不足对工作产生影响。但在这后半学期的时间里，我不断在工作中寻找并改正自己的不足，交流大家的好方法，取长补短，吸取精华，不断完善自己，不拖集体的后腿。作为一名学生会成员，我始终提醒着自己所代表的不仅仅是我个人，而是一个团队，是整个学生会的风貌。</w:t>
      </w:r>
    </w:p>
    <w:p>
      <w:pPr>
        <w:pStyle w:val="Normal"/>
        <w:rPr/>
      </w:pPr>
      <w:r>
        <w:rPr/>
        <w:t>总之，因为有这样的一个团队，使我在大学里不断的展示自我、提升自我，团结、和谐、默契、相亲相爱。</w:t>
      </w:r>
    </w:p>
    <w:p>
      <w:pPr>
        <w:pStyle w:val="Normal"/>
        <w:rPr/>
      </w:pPr>
      <w:r>
        <w:rPr/>
        <w:t>大一即将结束，新学期也将到来。我希望下学期我依然可以以我的热情继续为同学服务，为老师们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下一学年的招新工作顺利展开，如果可以我将会以全新的姿态带好下一届新成员，做好学生会工作计划，争取取得更大更优异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