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马岭河峡谷的导游词"/>
      <w:r>
        <w:rPr/>
        <w:t>关于贵州马岭河峡谷的导游词</w:t>
      </w:r>
      <w:bookmarkEnd w:id="0"/>
    </w:p>
    <w:p>
      <w:pPr>
        <w:pStyle w:val="Normal"/>
        <w:rPr/>
      </w:pPr>
      <w:r>
        <w:rPr/>
        <w:t>我们再往前，看到了这些倒着生长的竹子了吗</w:t>
      </w:r>
      <w:r>
        <w:rPr/>
        <w:t>?</w:t>
      </w:r>
      <w:r>
        <w:rPr/>
        <w:t>它叫做镰细竹。它是悬竹的一种，长到一定程度就会向下生长，永远都只有小手指那么粗，韧性非常强，据说只有在马岭河才有这种植物呢</w:t>
      </w:r>
      <w:r>
        <w:rPr/>
        <w:t>!</w:t>
      </w:r>
      <w:r>
        <w:rPr/>
        <w:t>它对土壤，水分的的要求都比较高。另外在两岸的土壤里还有一些珍稀的兰科植物呢</w:t>
      </w:r>
      <w:r>
        <w:rPr/>
        <w:t>!</w:t>
      </w:r>
      <w:r>
        <w:rPr/>
        <w:t>还有一些珍贵的药材，像三尖杉治疗白血病，青腾香治疗胃病，它们都分散在峡谷两岸的陡壁上，就看我们识不识货了。</w:t>
      </w:r>
    </w:p>
    <w:p>
      <w:pPr>
        <w:pStyle w:val="Normal"/>
        <w:rPr/>
      </w:pPr>
      <w:r>
        <w:rPr/>
        <w:t>这里我们听见很大的水声了吧</w:t>
      </w:r>
      <w:r>
        <w:rPr/>
        <w:t>?</w:t>
      </w:r>
      <w:r>
        <w:rPr/>
        <w:t>眼前展示的就是峡谷的瀑布竞流了，这里可是最佳拍摄点。在全长</w:t>
      </w:r>
      <w:r>
        <w:rPr/>
        <w:t>74</w:t>
      </w:r>
      <w:r>
        <w:rPr/>
        <w:t>多公里的峡谷两岸有</w:t>
      </w:r>
      <w:r>
        <w:rPr/>
        <w:t>100</w:t>
      </w:r>
      <w:r>
        <w:rPr/>
        <w:t>多条瀑布，在天星画廊这</w:t>
      </w:r>
      <w:r>
        <w:rPr/>
        <w:t>1.7</w:t>
      </w:r>
      <w:r>
        <w:rPr/>
        <w:t>公里的河流两岸就有</w:t>
      </w:r>
      <w:r>
        <w:rPr/>
        <w:t>13</w:t>
      </w:r>
      <w:r>
        <w:rPr/>
        <w:t>条瀑布。兴义独特的高原地形以及独特的向斜舒展结构有利于大汽的积水，两岸又有众多的支流，三叠纪的石灰岩断层明显缝隙较大也有利于形成飞泉及飞瀑，这样在主体河流冲刷的过程中，两岸支流速度滞后，就形成了众多的瀑布坠落于深谷之中，在我们前方看到的瀑布竞流景观就由</w:t>
      </w:r>
      <w:r>
        <w:rPr/>
        <w:t>8</w:t>
      </w:r>
      <w:r>
        <w:rPr/>
        <w:t>条瀑布组合而成，最大的一条叫做万马奔腾，高</w:t>
      </w:r>
      <w:r>
        <w:rPr/>
        <w:t>112</w:t>
      </w:r>
      <w:r>
        <w:rPr/>
        <w:t>米，宽</w:t>
      </w:r>
      <w:r>
        <w:rPr/>
        <w:t>4</w:t>
      </w:r>
      <w:r>
        <w:rPr/>
        <w:t>米，声势浩大，气势磅礴。最小的这条形像一缕轻烟，飘渺如下的叫做柔女轻纱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峡谷最壮观的景象莫过于在瀑布彩虹的时候了，整个一片人间仙境，难怪著名诗人张克到这儿游览后大发感慨，“珍珠满壁，瀑布满沟”。当然看到彩虹的地方不仅在这里，只要有瀑布的地方经过阳光折射就会看到，希望今天我们也能够感受这一奇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