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讲道德有品行做品德合格的明白人发言稿"/>
      <w:r>
        <w:rPr/>
        <w:t>警察讲道德有品行做品德合格的明白人发言稿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是加强党的思想政治建设的一项重大部署，是面向全体党员深化党内教育的一次重大实践。“做合格党员”是每个党员入党后始终面临的政治课题，而今，“两学一做”已成为时下的一个政治热点，我们必须按照新时期“四讲四有”的标准，争做一名合格的共产党员。</w:t>
      </w:r>
    </w:p>
    <w:p>
      <w:pPr>
        <w:pStyle w:val="Normal"/>
        <w:rPr/>
      </w:pPr>
      <w:r>
        <w:rPr/>
        <w:t>讲政治，有信念。做合格党员，首先就是要解决政治合格的问题，最根本的就是要增强政治意识、大局意识、核心意识和看齐意识。当前党内仍有不少同志存在政治立场不坚定、理想信念动摇、党的观念淡薄等问题。在“十三五”这个关键时期，全体党员干部要切实把增强“四个意识”作为学习教育的一个根本要求来贯彻，积极引导广大党员对党绝对忠诚，坚定不移地向党中央看齐，坚决维护党的团结统一，坚定共产主义理想信念，时刻保持清醒的政治头脑和坚定的政治立场，牢记自己共产党员的第一身份，把爱党、护党、为党落实到一言一行，做政治上的“明白人”。</w:t>
      </w:r>
    </w:p>
    <w:p>
      <w:pPr>
        <w:pStyle w:val="Normal"/>
        <w:rPr/>
      </w:pPr>
      <w:r>
        <w:rPr/>
        <w:t>讲规矩，有纪律。俗话说：没有规矩，不成方圆。以来，中央大兴反腐之风，一大批领导干部因违法乱纪被彻查而纷纷落马。谈及腐败，最根本的就是没有坚守“底线”，不少干部都是心存侥幸，善于用“手段”掩盖自己的违法行为，在贪欲面前纵容自己，吃拿卡要、以权谋私、变着花样收敛钱财，腐败之风不减，严重影响了党的形象，破坏了党的纪律。党员干部作用国家大政方针的执行者，一言一行都代表着党的形象和作风，必须严格遵守党的规矩，依法办事，要时刻用党章党规来规范自己的言行，廉洁从政，做到不踏红线、不触高压线，要时刻手握戒尺，心存敬畏，常常“照照镜子”“正正衣冠”，擦亮双眼，自觉抵制市场经济“糖衣炮弹”的攻击。</w:t>
      </w:r>
    </w:p>
    <w:p>
      <w:pPr>
        <w:pStyle w:val="Normal"/>
        <w:rPr/>
      </w:pPr>
      <w:r>
        <w:rPr/>
        <w:t>讲道德，有品行。加强道德修养，增强政治品性，既是对党员干部的要求，也是现实所需。党员身份代表的就是一种“标杆”、一种“模范”，党员干部的一言一行都在群众的监督之中，因此需要慎言、慎微、慎行，模范践行社会公德、职业道德和家庭美德，抵制诱惑，客观公正，做到言行一致，真真切切地做百姓的公仆，为百姓谋福利做实事，不断修炼自身的道德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，有作为。为党的事业奋斗终身，是我们入党时，面对党旗发出的宣誓，崇高的理想信念要转化为现实行动才有其实际意义。“十三五”时期，是我们全面建成小康社会的战略关键期，每名党员干部都要切实明确自己的角色定位，知行合一，干一行爱一行，把争做合格党员内化为精神追求，外化为实际行动，始终保持昂扬斗志，特别是在日常工作中，率先垂范、注重实干、勇于担当、乐于奉献，积极为全面建成小康社会、实现共产主义伟大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