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三严三实心得体会"/>
      <w:r>
        <w:rPr/>
        <w:t>教师党员学习三严三实心得体会</w:t>
      </w:r>
      <w:bookmarkEnd w:id="0"/>
    </w:p>
    <w:p>
      <w:pPr>
        <w:pStyle w:val="Normal"/>
        <w:rPr/>
      </w:pPr>
      <w:r>
        <w:rPr/>
        <w:t>近日，学校组织了党的群众路线教育实践动员会。我认真学习了习近平总书记关于“三严三实”的精辟论述，深刻感受到“三严三实”为我自身教育作风建设定了标尺，让我从思想了上有了很大的转变，深刻明白应该怎么服务我的孩子，服务面上的新教师，以及服务我们的家长。</w:t>
      </w:r>
    </w:p>
    <w:p>
      <w:pPr>
        <w:pStyle w:val="Normal"/>
        <w:rPr/>
      </w:pPr>
      <w:r>
        <w:rPr/>
        <w:t>严以修身，就是要加强党性修养，坚定理想信念，提升道德境界，追求高尚情操。作为一名党员教师，首先要提高自身的品德修养，自觉抵制歪风邪气。而作为一名幼儿园教师，我的一言一行都是孩子们模仿和学习的对象，因此我更要加强自身的修养，脚踏实地工作，为幼儿树立正面形象。</w:t>
      </w:r>
    </w:p>
    <w:p>
      <w:pPr>
        <w:pStyle w:val="Normal"/>
        <w:rPr/>
      </w:pPr>
      <w:r>
        <w:rPr/>
        <w:t>严以用劝，就是要坚持用权为民，按规则、按制度行使权力，把权力关进制度的笼子里，任何时候都不搞特权、不以权谋私。作为一名党员教师只有将自己摆在与其他新教师同等的位置，才能真正看到他们的难处，切实去解决他们的需要，帮助他们尽快融入团队，更快得去服务家长和孩子。其次，“权要用于家长”，家长们提出的想法和意见，踏实思考，分析价值。“权更要用于孩子”，面对天真可爱的孩子，不是以喝斥、以高高在上的教师姿态去教育他们，去逼迫他们，而是像对待自己的孩子一样去呵护，去关心他们，在与孩子们的每日相处中，认认真真观察每位孩子的个性，用不同的方式方法有针对性去帮助孩子，培养孩子。</w:t>
      </w:r>
    </w:p>
    <w:p>
      <w:pPr>
        <w:pStyle w:val="Normal"/>
        <w:rPr/>
      </w:pPr>
      <w:r>
        <w:rPr/>
        <w:t>严以律己，就是要心存敬畏、手握戒尺，慎独慎微、勤于自省，做到为师清廉。作为一名党员教师，最重要的是踏实做好本职工作，勤勤恳恳对待每位孩子、家长和教师，不收取自己工作以外的任何一分一毫。</w:t>
      </w:r>
    </w:p>
    <w:p>
      <w:pPr>
        <w:pStyle w:val="Normal"/>
        <w:rPr/>
      </w:pPr>
      <w:r>
        <w:rPr/>
        <w:t>谋事要实，就是要从实际出发，作为教师，更要站在幼儿和家长的角度去思考问题。比如不同年龄段的孩子的家长他们想要关注孩子什么问题，需要解决什么困惑，那么作为教师就应该花更多时间去关注孩子的发展，然后针对不同孩子的行为找到对应的方法和策略去指导家长，帮助家长一起去培养我们的孩子。</w:t>
      </w:r>
    </w:p>
    <w:p>
      <w:pPr>
        <w:pStyle w:val="Normal"/>
        <w:rPr/>
      </w:pPr>
      <w:r>
        <w:rPr/>
        <w:t>创业要实，就是要脚踏实地、真抓实干，敢于担当责任。面对幼儿教师这份职业，要与时俱进，抓住每个契机去研究幼儿的特性。为此，作为党员教师的我们任何事情首先要起带头作用，任何事情都要冲在前面，尤其面对有难度的事情要用于挑战，因此作为党员教师的我这学期也承担起了课题，研究家长约谈工作的落实及成效。虽然有很多不懂，但是我相信踏踏实实去学习，去实践必定会有收获。</w:t>
      </w:r>
    </w:p>
    <w:p>
      <w:pPr>
        <w:pStyle w:val="Normal"/>
        <w:rPr/>
      </w:pPr>
      <w:r>
        <w:rPr/>
        <w:t>做人要实，要做老实人、说老实话、干老实事。作为教师切勿“纸上谈兵”，我们应该理论结合实际，将理论学到的知识真真切切用到孩子身上，在理论知识的引导下去关注每位孩子，照顾每位孩子，让他们在幼儿园能健康快乐的成长。</w:t>
      </w:r>
    </w:p>
    <w:p>
      <w:pPr>
        <w:pStyle w:val="Normal"/>
        <w:rPr/>
      </w:pPr>
      <w:r>
        <w:rPr/>
        <w:t>总之，“三严三实”为我在教育作风上指明了方向，制定了标尺，让我能认真衡量自己，检查自身的不足，切实改进作风。</w:t>
      </w:r>
    </w:p>
    <w:p>
      <w:pPr>
        <w:pStyle w:val="Normal"/>
        <w:rPr/>
      </w:pPr>
      <w:r>
        <w:rPr/>
        <w:t>教师党员学习三严三实心得体会范文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各级领导干部都要树立和发扬好的作风，既严以修身、严以用权、严以律己，又谋事要实、创业要实、做人要实。”</w:t>
      </w:r>
      <w:r>
        <w:rPr/>
        <w:t>3</w:t>
      </w:r>
      <w:r>
        <w:rPr/>
        <w:t>月</w:t>
      </w:r>
      <w:r>
        <w:rPr/>
        <w:t>9</w:t>
      </w:r>
      <w:r>
        <w:rPr/>
        <w:t>日下午，中共中央、国家主席、中央军委主席在安徽代表团参加审议时，围绕深入推进作风建设发表重要讲话，在代表委员中引起强烈反响。</w:t>
      </w:r>
    </w:p>
    <w:p>
      <w:pPr>
        <w:pStyle w:val="Normal"/>
        <w:rPr/>
      </w:pPr>
      <w:r>
        <w:rPr/>
        <w:t>关于“三严三实”的重要论述，立意高远、寓意深刻、意义重大，指明了新的历史条件下党员干部的为政之道、成事之要、做人准则，是对党员干部的新要求，是加强作风建设的再启程、再出发，彰显了我们党一鼓作气抓作风、驰而不息改作风的坚定决心和恒心。从严要求，干部要正心、修身、律己</w:t>
      </w:r>
    </w:p>
    <w:p>
      <w:pPr>
        <w:pStyle w:val="Normal"/>
        <w:rPr/>
      </w:pPr>
      <w:r>
        <w:rPr/>
        <w:t>过去一年多来，从反对“舌尖上的浪费”“车轮上的铺张”，到整治“楼堂馆所的豪华”“节日期间不正之风”，再到《党政机关厉行节约反对浪费条例》的发布</w:t>
      </w:r>
      <w:r>
        <w:rPr/>
        <w:t>hellip;hellip;</w:t>
      </w:r>
      <w:r>
        <w:rPr/>
        <w:t>党中央驰而不息反“四风”，党员干部普遍感到，强化作风建设的“紧箍咒”越念越紧，“组合拳”越来越密。</w:t>
      </w:r>
    </w:p>
    <w:p>
      <w:pPr>
        <w:pStyle w:val="Normal"/>
        <w:rPr/>
      </w:pPr>
      <w:r>
        <w:rPr/>
        <w:t>“</w:t>
      </w:r>
      <w:r>
        <w:rPr/>
        <w:t>提出的</w:t>
      </w:r>
      <w:r>
        <w:rPr/>
        <w:t>lsquo;</w:t>
      </w:r>
      <w:r>
        <w:rPr/>
        <w:t>三严三实</w:t>
      </w:r>
      <w:r>
        <w:rPr/>
        <w:t>rsquo;</w:t>
      </w:r>
      <w:r>
        <w:rPr/>
        <w:t>，是对党员领导干部作风建设发出的新号令。党员领导干部必须严格要求自己，以修身增强党性，以慎行管好权力，以守纪保持形象，以干部作风的大转变巩固党的执政地位，提高党的能力，推动党和国家各项事业的蓬勃发展。”的讲话既是一个新要求，也是一道大考题，现在仍然有些党员干部言行不一，表里相背，里外两张皮</w:t>
      </w:r>
      <w:r>
        <w:rPr/>
        <w:t>;</w:t>
      </w:r>
      <w:r>
        <w:rPr/>
        <w:t>有些党员干部级别不高，架子不小，对个人享受比对工作更在意</w:t>
      </w:r>
      <w:r>
        <w:rPr/>
        <w:t>;</w:t>
      </w:r>
      <w:r>
        <w:rPr/>
        <w:t>有些党员干部混日子、求安稳、图清闲。这些都会疏离民心、败坏党风，影响恶劣。</w:t>
      </w:r>
    </w:p>
    <w:p>
      <w:pPr>
        <w:pStyle w:val="Normal"/>
        <w:rPr/>
      </w:pPr>
      <w:r>
        <w:rPr/>
        <w:t>权力源自人民，任何人不能用来搞特权、谋私利，贪图享乐。“</w:t>
      </w:r>
      <w:r>
        <w:rPr/>
        <w:t>lsquo;</w:t>
      </w:r>
      <w:r>
        <w:rPr/>
        <w:t>三严三实</w:t>
      </w:r>
      <w:r>
        <w:rPr/>
        <w:t>rsquo;</w:t>
      </w:r>
      <w:r>
        <w:rPr/>
        <w:t>应该成为各级党员干部的思想自觉和行动自觉。广大党员干部要把正心、修身、律己作为持之以恒的必修课，自觉抵制歪风邪气，特别是各级领导干部严格按规则、按制度、按程序行使权力，反对任何特权思想和行为，切实做到严以用权、一心为民，做称职的领导干部。我们要时刻以此对照检查自身行为是否坚持立党为公、执政为民的宗旨，是否为民用权、依法依规用权，进而树立和恪守正确的世界观、人生观、价值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既是作风建设的重要抓手，也是全面深化改革的内在要求。唯有增强问题导向，解决实际问题，作风建设才能取得新成效，改革发展才会取得新成就。党员干部要增强责任意识，树立担当精神，敢于涉险滩，敢于碰难题，到困难大、矛盾多的地方去解决问题，推动改革在重点领域和关键环节取得突破，以扎扎实实的行动推进全面深化改革。”河北省廊坊市政协副主席王学求代表进一步表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