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换届纪律承诺书范文"/>
      <w:r>
        <w:rPr/>
        <w:t>2023</w:t>
      </w:r>
      <w:r>
        <w:rPr/>
        <w:t>年换届纪律承诺书范文</w:t>
      </w:r>
      <w:bookmarkEnd w:id="0"/>
    </w:p>
    <w:p>
      <w:pPr>
        <w:pStyle w:val="Normal"/>
        <w:rPr/>
      </w:pPr>
      <w:r>
        <w:rPr/>
        <w:t>本人代表党委</w:t>
      </w:r>
      <w:r>
        <w:rPr/>
        <w:t>(</w:t>
      </w:r>
      <w:r>
        <w:rPr/>
        <w:t>党组</w:t>
      </w:r>
      <w:r>
        <w:rPr/>
        <w:t>)</w:t>
      </w:r>
      <w:r>
        <w:rPr/>
        <w:t>向市委作出承诺：在</w:t>
      </w:r>
      <w:r>
        <w:rPr/>
        <w:t>2011</w:t>
      </w:r>
      <w:r>
        <w:rPr/>
        <w:t>年换届过程中，严格执行中纪委、中组部“</w:t>
      </w:r>
      <w:r>
        <w:rPr/>
        <w:t>5</w:t>
      </w:r>
      <w:r>
        <w:rPr/>
        <w:t>个严禁、</w:t>
      </w:r>
      <w:r>
        <w:rPr/>
        <w:t>17</w:t>
      </w:r>
      <w:r>
        <w:rPr/>
        <w:t>个不准备、</w:t>
      </w:r>
      <w:r>
        <w:rPr/>
        <w:t>5</w:t>
      </w:r>
      <w:r>
        <w:rPr/>
        <w:t>个一律”、自治区党委“四要四不准”和玉林市防治干部选拔作用工作行贿受贿行为“十条规定”等换届纪律要求，用铁的纪律保证换届风清气正，坚决维护换届工作的严肃性。</w:t>
      </w:r>
    </w:p>
    <w:p>
      <w:pPr>
        <w:pStyle w:val="Normal"/>
        <w:rPr/>
      </w:pPr>
      <w:r>
        <w:rPr/>
        <w:t>一、加强组织领导，严格执行换届程序。发挥党委</w:t>
      </w:r>
      <w:r>
        <w:rPr/>
        <w:t>(</w:t>
      </w:r>
      <w:r>
        <w:rPr/>
        <w:t>党组</w:t>
      </w:r>
      <w:r>
        <w:rPr/>
        <w:t>)</w:t>
      </w:r>
      <w:r>
        <w:rPr/>
        <w:t>核心领导作用，切实加强对换届工作的领导，做到政策执行不变通、不走样。坚决把好程序关，严格依法，照章办事，规范流程，确保换届工作有序、健康、平稳进行。匡正换届风气，提高选人用人公信度和群众满意度，保证本单位在换届过程中保持换届风清气正，保证换届万无一失。</w:t>
      </w:r>
    </w:p>
    <w:p>
      <w:pPr>
        <w:pStyle w:val="Normal"/>
        <w:rPr/>
      </w:pPr>
      <w:r>
        <w:rPr/>
        <w:t>二、加强对党员领导干部的思想政治教育。认真组织开展形式多样的宣传教育活动，组织本单位党员领导干部深入学习中央、自治区党委和玉林市委关于换届选举工作的法律、法规、政策。在广大党员干部中广泛开展“五心教育”，教育党员干部牢固树立正确的世界观、人生观、价值观，讲党性、顾大局、守纪律，正确对待个人进退留转，正确对待选举结果，自觉服从组织安排。</w:t>
      </w:r>
    </w:p>
    <w:p>
      <w:pPr>
        <w:pStyle w:val="Normal"/>
        <w:rPr/>
      </w:pPr>
      <w:r>
        <w:rPr/>
        <w:t>三、严格执行选人用人的有关规定。不折不扣地执行干部选拔任用的政策法规，不折不扣地执行组织人事纪律，不折不扣地执行换届工作有关要求，绝不拉票贿选、绝不买官卖官、绝不跑官要官、绝不违规任用干部、绝不干扰正常的换届秩序，用铁的纪律维护换届工作的严肃性。</w:t>
      </w:r>
    </w:p>
    <w:p>
      <w:pPr>
        <w:pStyle w:val="Normal"/>
        <w:rPr/>
      </w:pPr>
      <w:r>
        <w:rPr/>
        <w:t>四、严厉惩处违反换届纪律的行为。对拉票贿选的，一律排除出考察人选，已列为候选人的取消候选人资格，已经提拔的责令辞职、免职、降职或者依法罢免，贿选的还要依纪依法处理，参与或者帮助他人拉票贿选的，比照为自已拉票贿选的行为接受相应处理。对买官卖官的，一律先予停职或者免职，再根据情节轻重进一步给予组织处理或者纪律处分，涉嫌违法犯罪的，移送司法机关依法处理</w:t>
      </w:r>
      <w:r>
        <w:rPr/>
        <w:t>;</w:t>
      </w:r>
      <w:r>
        <w:rPr/>
        <w:t>通过行贿手段获取的职务坚决予以撤销。对跑官要官的，一律不推荐、不考察、不酝酿、不上会、不任用，视情节给予批评教育或者相应的组织处理，并记录在案，对搞封官许愿或者为跑官的人疏通关系、说情、打招呼的，进行严肃批评，造成用人失察失误等严重后果的要严肃追究责任。对在选拔任用干部中跑风漏气的，一律严肃查处，是组织人事干部的要调离组织人事部门，对干扰破坏换届选举工作的，一律严肃查处，涉嫌违法犯罪的移送司法机关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  <w:r>
        <w:rPr/>
        <w:t>xuexila</w:t>
      </w: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