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做合格军人党员公开承诺书"/>
      <w:r>
        <w:rPr/>
        <w:t>部队做合格军人党员公开承诺书</w:t>
      </w:r>
      <w:bookmarkEnd w:id="0"/>
    </w:p>
    <w:p>
      <w:pPr>
        <w:pStyle w:val="Normal"/>
        <w:rPr/>
      </w:pPr>
      <w:r>
        <w:rPr/>
        <w:t>一、遵守党的纪律，服从组织领导。认真学习，勤于思考，善于决断，自觉与院党委保持高度一致</w:t>
      </w:r>
      <w:r>
        <w:rPr/>
        <w:t>;</w:t>
      </w:r>
      <w:r>
        <w:rPr/>
        <w:t>遇到问题，敢于直抒己见，有了矛盾，必以大局为先，一旦形成组织决议，要不折不扣执行。</w:t>
      </w:r>
    </w:p>
    <w:p>
      <w:pPr>
        <w:pStyle w:val="Normal"/>
        <w:rPr/>
      </w:pPr>
      <w:r>
        <w:rPr/>
        <w:t>二、贯彻群众路线，坚持读者至上。密切与读者联系，主动提供信息服务，满足读者多元需求</w:t>
      </w:r>
      <w:r>
        <w:rPr/>
        <w:t>;</w:t>
      </w:r>
      <w:r>
        <w:rPr/>
        <w:t>开展优秀读者评选，引导读者智慧参与，依靠读者开门办馆，把读者的满意度作为检验工作成效的根本标准。</w:t>
      </w:r>
    </w:p>
    <w:p>
      <w:pPr>
        <w:pStyle w:val="Normal"/>
        <w:rPr/>
      </w:pPr>
      <w:r>
        <w:rPr/>
        <w:t>三、弘扬务实作风，讲求工作效能。立足办馆现状，加强规律研究，不急功近利做表面文章，要循序渐进推动工作扎实开展</w:t>
      </w:r>
      <w:r>
        <w:rPr/>
        <w:t>;</w:t>
      </w:r>
      <w:r>
        <w:rPr/>
        <w:t>坚持开短会，说真话，办实事，求成效，做到人在岗上、岗在心上、心思在工作上。</w:t>
      </w:r>
    </w:p>
    <w:p>
      <w:pPr>
        <w:pStyle w:val="Normal"/>
        <w:rPr/>
      </w:pPr>
      <w:r>
        <w:rPr/>
        <w:t>四、践行民主管理，构建和谐局面。以馆务会为平台，发挥科室负责人作用，民主议事，集体决策，团结奋斗</w:t>
      </w:r>
      <w:r>
        <w:rPr/>
        <w:t>;</w:t>
      </w:r>
      <w:r>
        <w:rPr/>
        <w:t>以一线窗口为依托，服务读者、尊重读者、敬畏读者，促进馆员与读者的良性互动。</w:t>
      </w:r>
    </w:p>
    <w:p>
      <w:pPr>
        <w:pStyle w:val="Normal"/>
        <w:rPr/>
      </w:pPr>
      <w:r>
        <w:rPr/>
        <w:t>五、厉行勤俭节约，保持廉洁本色。反对铺张浪费，勤俭办事，不搞花架子</w:t>
      </w:r>
      <w:r>
        <w:rPr/>
        <w:t>;</w:t>
      </w:r>
      <w:r>
        <w:rPr/>
        <w:t>坚持信息公开，节约开支，不做无用功。认真遵守廉洁从政准则，自重、自省、自警、自励，不起贪恋之心，不做违法之事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