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先进事迹心得及感悟"/>
      <w:r>
        <w:rPr/>
        <w:t>滕启刚先进事迹心得及感悟</w:t>
      </w:r>
      <w:r>
        <w:rPr/>
        <w:t>()</w:t>
      </w:r>
      <w:bookmarkEnd w:id="0"/>
    </w:p>
    <w:p>
      <w:pPr>
        <w:pStyle w:val="Normal"/>
        <w:rPr/>
      </w:pPr>
      <w:r>
        <w:rPr/>
        <w:t>千山区法院党组书记、院长金峰宣读了人力资源和社会保障部、最高人民法院《关于追授滕启刚同志“全国模范法官”称号的决定》。</w:t>
      </w:r>
    </w:p>
    <w:p>
      <w:pPr>
        <w:pStyle w:val="Normal"/>
        <w:rPr/>
      </w:pPr>
      <w:r>
        <w:rPr/>
        <w:t>大孤山人民法庭庭长白雪说道：“又是一年清明时，今天我怀揣着无比沉痛的心情参加滕庭长的追思会。滕庭长的一生如此简单，他用生命书写着法治初心，用这份初心坚守了一辈子法治公正。心中有信仰，脚下有力量。滕庭长用行动证明了自己身为法律人的信仰，并为之付出生命。作为一名年轻法官，我要向滕庭长那样时刻将党和人民的利益放在首位，以此为信仰，以此为出发点，只有这样才能真正做到公正办案、无私奉献、心无怨言。”</w:t>
      </w:r>
    </w:p>
    <w:p>
      <w:pPr>
        <w:pStyle w:val="Normal"/>
        <w:rPr/>
      </w:pPr>
      <w:r>
        <w:rPr/>
        <w:t>行政审判庭庭长常旭光回忆道：“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滕启刚同志因突发疾病不幸去世，终年</w:t>
      </w:r>
      <w:r>
        <w:rPr/>
        <w:t>57</w:t>
      </w:r>
      <w:r>
        <w:rPr/>
        <w:t>岁。犹记</w:t>
      </w:r>
      <w:r>
        <w:rPr/>
        <w:t>2021</w:t>
      </w:r>
      <w:r>
        <w:rPr/>
        <w:t>年年初，在新任员额法官宣誓仪式上，他代表老法官向新任员额法官提出寄语，那些话，犹言在耳。‘很欣慰看见千山区法院新生代的法官队伍正在逐渐扩大。从今天起，你们肩上的担子非比寻常。你们要接受人民的重托，担当使命，铿锵前行，秉持公平正义。’我会永远记住他的谆谆教导，把他的拼搏奋进、永远向前的精神传承下去。”</w:t>
      </w:r>
    </w:p>
    <w:p>
      <w:pPr>
        <w:pStyle w:val="Normal"/>
        <w:rPr/>
      </w:pPr>
      <w:r>
        <w:rPr/>
        <w:t>行政审判庭员额法官傅兴回忆与滕启刚法官相处的点点滴滴时说道：“</w:t>
      </w:r>
      <w:r>
        <w:rPr/>
        <w:t>2018</w:t>
      </w:r>
      <w:r>
        <w:rPr/>
        <w:t>年</w:t>
      </w:r>
      <w:r>
        <w:rPr/>
        <w:t>4</w:t>
      </w:r>
      <w:r>
        <w:rPr/>
        <w:t>月我调入行政庭，成为滕庭长的助理。在他的审判台上，常年摆着速效救心丸、胖大海，对他而言就是不能耽误开庭。就在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下午，滕庭长还连续开了两个庭，后来他的书记员告诉我们，滕庭长中间休庭了五分钟，含上了速效救心丹之后又继续开庭，直到庭审结束，即使是这样，他还在下班后选择加班。身为新任员额法官，我要完成滕庭长作为老一代审判人员在入额仪式上对我们的嘱托，将滕庭长的精神传承下去。”</w:t>
      </w:r>
    </w:p>
    <w:p>
      <w:pPr>
        <w:pStyle w:val="Normal"/>
        <w:rPr/>
      </w:pPr>
      <w:r>
        <w:rPr/>
        <w:t>办公室三级主任科员张辉发言道：“滕庭长，您过得好么</w:t>
      </w:r>
      <w:r>
        <w:rPr/>
        <w:t>?</w:t>
      </w:r>
      <w:r>
        <w:rPr/>
        <w:t>请放心，我们都很好。我们走出了你突然离世的悲痛，让眼泪化作动力，让心伤化作勇气，让思念化作力量，追随您的脚步，继续续写法院人的坚持与理想。您说过：‘什么是对党忠诚</w:t>
      </w:r>
      <w:r>
        <w:rPr/>
        <w:t>?</w:t>
      </w:r>
      <w:r>
        <w:rPr/>
        <w:t>千万不要挂在嘴边，而是要做在身边’，您做到了在党爱党、在党言党、在党为党，</w:t>
      </w:r>
      <w:r>
        <w:rPr/>
        <w:t>30</w:t>
      </w:r>
      <w:r>
        <w:rPr/>
        <w:t>年如一日地履行着对党的誓言</w:t>
      </w:r>
      <w:r>
        <w:rPr/>
        <w:t>!</w:t>
      </w:r>
      <w:r>
        <w:rPr/>
        <w:t>我愿意像您一样踏踏实实为人、认认真真做事、任劳任怨工作、无怨无悔奉献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千山区法院党组书记、院长金峰强调，缅怀，是为了更好地前行。通过今天的追思会，千山区法院全体干警要深入学习滕启刚同志对党忠诚、司法为民、勤勉敬业、清正廉洁的崇高精神，切实把他留给我们的宝贵精神财富和“滕氏调解法”等工作方法传承好、应用好，在审判实践和其他各项工作中发扬光大。要切实以“滕启刚英模精神”激励大家不忘初心、牢记使命、锐意进取、拼搏奉献，奋力推进人民法院各项工作高质量发展，以实际行动迎接党的二十大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