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攻略新人发言稿"/>
      <w:r>
        <w:rPr/>
        <w:t>婚礼攻略新人发言稿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</w:t>
      </w:r>
      <w:r>
        <w:rPr/>
        <w:t>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×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×××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××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补充一点，开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