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报考研究生的介绍信"/>
      <w:r>
        <w:rPr/>
        <w:t>报考研究生的介绍信</w:t>
      </w:r>
      <w:bookmarkEnd w:id="0"/>
    </w:p>
    <w:p>
      <w:pPr>
        <w:pStyle w:val="Normal"/>
        <w:rPr/>
      </w:pPr>
      <w:r>
        <w:rPr/>
        <w:t>XX</w:t>
      </w:r>
      <w:r>
        <w:rPr/>
        <w:t>学校：</w:t>
      </w:r>
    </w:p>
    <w:p>
      <w:pPr>
        <w:pStyle w:val="Normal"/>
        <w:rPr/>
      </w:pPr>
      <w:r>
        <w:rPr/>
        <w:t>该同学坚决拥护中国共产党的领导，政治立场坚定，思想上积极要求上进，认真学习马列主义，毛泽东思想、邓小平理论，积极实践“三个代表”的重要思想，关心国家大事，注重提高政治理论素质和水平。</w:t>
      </w:r>
    </w:p>
    <w:p>
      <w:pPr>
        <w:pStyle w:val="Normal"/>
        <w:rPr/>
      </w:pPr>
      <w:r>
        <w:rPr/>
        <w:t>该同学为人诚恳友善，对人有礼貌，尊敬师长，团结同学，积极进取，乐观向上，责任感强，具有良好的思想道德素质。能积极融入社会，积极参加各项活动，生活简朴，不铺张浪费，乐于助人，很有爱心。坚持锻炼身体，积极参加体育锻炼，身体素质好。心理成熟、健康，有较强的自我心理调节能力。</w:t>
      </w:r>
    </w:p>
    <w:p>
      <w:pPr>
        <w:pStyle w:val="Normal"/>
        <w:rPr/>
      </w:pPr>
      <w:r>
        <w:rPr/>
        <w:t>该同学在硕士生阶段学习刻苦认真，掌握了该学科领域的基本理论、基本技能和专业知识，学习成绩优秀，具有扎实的基础理论知识和广泛的专业知识</w:t>
      </w:r>
      <w:r>
        <w:rPr/>
        <w:t>;</w:t>
      </w:r>
      <w:r>
        <w:rPr/>
        <w:t>积极进取，不满足于现状，刻苦钻研，主动创新，努力学习专业知识，平时能积极听取各学科学术报告，多方面提高综合科学素养。能够吃苦耐劳，心思细密，思维活跃，善于思考，举一反三。英语水平达到国家六级，能够自如地阅读相关领域的英文文献，具有较强的听、说、读、写、译能力</w:t>
      </w:r>
      <w:r>
        <w:rPr/>
        <w:t>;</w:t>
      </w:r>
    </w:p>
    <w:p>
      <w:pPr>
        <w:pStyle w:val="Normal"/>
        <w:rPr/>
      </w:pPr>
      <w:r>
        <w:rPr/>
        <w:t>该生参加了部分科研项目的工作，具有独立分析问题和解决问题的能力，善于发现问题，思考问题，从不同的角度分析问题，并且尝试找出解决问题的方案，表现出较强的科研技能。</w:t>
      </w:r>
    </w:p>
    <w:p>
      <w:pPr>
        <w:pStyle w:val="Normal"/>
        <w:rPr/>
      </w:pPr>
      <w:r>
        <w:rPr/>
        <w:t>鉴于该生具有较大的发展潜力和培养前途，且本人有进一步深造的强烈要求，特推荐该生报考博士研究生。</w:t>
      </w:r>
    </w:p>
    <w:p>
      <w:pPr>
        <w:pStyle w:val="Normal"/>
        <w:rPr/>
      </w:pPr>
      <w:r>
        <w:rPr/>
        <w:t>介绍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