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共产党员廉洁自律准则学习笔记"/>
      <w:r>
        <w:rPr/>
        <w:t>中国共产党员廉洁自律准则学习笔记</w:t>
      </w:r>
      <w:bookmarkEnd w:id="0"/>
    </w:p>
    <w:p>
      <w:pPr>
        <w:pStyle w:val="Normal"/>
        <w:rPr/>
      </w:pPr>
      <w:r>
        <w:rPr/>
        <w:t>最近一段时间，我通过认真学习、理解、领会《中国共产党纪律处分条例》和《中国共产党廉洁自律准则》，深刻感受到《条例》和《准则》是关于党的纪律和纪律处分方面的重要的法规，是保持党的先进性和纯洁性的重要条件，是党的路线、方针、政策得以实现的重要保证。《条例》和《准则》对于增强党的凝聚力和战斗力，密切党与人民群众的血肉联系具有十分重要的作用，是全党纪律严明，朝气蓬勃，无往而不胜的重要基石。《中国共产党廉洁自律准则》更让我认识到什么是共产党员该做的，什么是党员干部坚决不允许做的。下面就结合学习《准则》和《条例》，谈谈我的学习体会。</w:t>
      </w:r>
    </w:p>
    <w:p>
      <w:pPr>
        <w:pStyle w:val="Normal"/>
        <w:rPr/>
      </w:pPr>
      <w:r>
        <w:rPr/>
        <w:t>一、学习《准则》和《条例》意义重大</w:t>
      </w:r>
    </w:p>
    <w:p>
      <w:pPr>
        <w:pStyle w:val="Normal"/>
        <w:rPr/>
      </w:pPr>
      <w:r>
        <w:rPr/>
        <w:t>《准则》是明确共产党员领导干部廉洁从政的行为准则。《条例》是对党风廉政建设方面做出的严格规定，是从严治党、纠正不正之风和违规现象的制度保障，必将进一步促使党风廉政建设沿着法制化轨道科学发展。作为一名基层学校的党员干部，该从哪些方面做到廉洁自律呢</w:t>
      </w:r>
      <w:r>
        <w:rPr/>
        <w:t>?</w:t>
      </w:r>
      <w:r>
        <w:rPr/>
        <w:t>首先，要努力培养自律的自觉性。其次，必须从细微的小事做起，廉洁从教。再次，要公正从教，公平公正的对待每位学生，一视同仁。</w:t>
      </w:r>
    </w:p>
    <w:p>
      <w:pPr>
        <w:pStyle w:val="Normal"/>
        <w:rPr/>
      </w:pPr>
      <w:r>
        <w:rPr/>
        <w:t>中共中央颁布实施《中国共产党纪律处分条例》，是从严治党的重大举措，是党内政治生活的大事。我们党和国家正处在非常重要的历史时期，全国各族人民都在为实现两个一百年，为实现伟大的中国梦，为实现中华民族伟大复兴而努力奋斗。《条例》以党内法规的形式，明确回答党的纪律和纪律处分方面一系列重大的理论和实践问题，体现了时代性，具有科学性，标志着我们党的纪律建设更加规范化、制度化。《条例》的颁布实施，对于维护党的章程，纯洁党的组织，贯彻党要管党、从严治党的方针，教育党员遵纪守法，保证我们党始终做到立党为公、执政为民、维护好最广大人民的根本利益，起着重要作用。我们每个党员都应该自觉学习，严格遵守条例的各项规定，做到不偏不倚。</w:t>
      </w:r>
    </w:p>
    <w:p>
      <w:pPr>
        <w:pStyle w:val="Normal"/>
        <w:rPr/>
      </w:pPr>
      <w:r>
        <w:rPr/>
        <w:t>二、广大党员干部要自觉适应新常态，做奉公守法的表率</w:t>
      </w:r>
    </w:p>
    <w:p>
      <w:pPr>
        <w:pStyle w:val="Normal"/>
        <w:rPr/>
      </w:pPr>
      <w:r>
        <w:rPr/>
        <w:t>加强《准则》、《条例》的学习，就是要坚定理想信念、增强廉洁自律意识。作为从事特殊教育的我们，更要认真学习马列主义、毛泽东思想、邓小平理论和“三个代表”重要思想，学习科学发展观，践行“三严三实”，深入、系统地学习党的基本理论、基本路线、基本纲领和基本经验，主动接受师风师德教育、党的优良传统和作风教育、党纪条规和国家法律法规教育，坚定共产主义的远大理想，坚定建设有中国特色社会主义的信念，不断提高学习的自觉性、主动性，打牢思想基础，筑严思想防线，勤教为生，廉洁从教，切实为残疾儿童的健康成长提供优质的服务。</w:t>
      </w:r>
    </w:p>
    <w:p>
      <w:pPr>
        <w:pStyle w:val="Normal"/>
        <w:rPr/>
      </w:pPr>
      <w:r>
        <w:rPr/>
        <w:t>三、任何时候党员干部要具有拒腐防变的能力</w:t>
      </w:r>
    </w:p>
    <w:p>
      <w:pPr>
        <w:pStyle w:val="Normal"/>
        <w:rPr/>
      </w:pPr>
      <w:r>
        <w:rPr/>
        <w:t>众所周知，许多严重违纪违法的党员干部，都是从一些不起眼的小便宜、小利益开始，诱发出他们私欲膨胀，不顾党员领导干部的基本原则，心存侥幸，降低了标准，放松了的要求，最后陷入不可自拔、追悔莫及的境地，造成对国家、对社会、对人民、对家庭无法弥补的巨大损失。古人云“勿以恶小而为之，勿以善小而不为”，作为党员干部就要警钟长鸣，时刻用党员标准严格要求自己，严格遵守党的纪律，牢记“两个务必”，做到“八个坚持、八个反对”，防微杜渐，从我做起，从现在做起，从一切能够做的事情做起，永葆共产党员的先进性，不断提高拒腐防变的能力。当前，市场经济的趋利性逐步渗透到社会生活的方方面面，形形色色的价值观不断充斥人们的思想。越是在这种形势下，我认为越要时刻保持清醒的头脑，越要保持艰苦奋斗的作风，越要从方方面面严格要求自己。在大事上一定要泾渭分明，小节上时刻从严把握。认真学习党纪、条规，认真贯彻落实党在新时期的系列路线、政策和方针，以求真务实的工作作风，努力为党的事业发展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基层学校的党员干部，唯有踏实工作，认真履行好自己的职责与义务，做好自己分内的事，才能够让自己的作用发挥到最大。同时，不断总结自己的工作经验与不足之处，不断学习，不断提高自身专业知识水平，以提高自己的工作能力。常修为政之德</w:t>
      </w:r>
      <w:r>
        <w:rPr/>
        <w:t>,</w:t>
      </w:r>
      <w:r>
        <w:rPr/>
        <w:t>常思贪欲之害</w:t>
      </w:r>
      <w:r>
        <w:rPr/>
        <w:t>,</w:t>
      </w:r>
      <w:r>
        <w:rPr/>
        <w:t>常怀律己之心，不断完善自我，才能成为一名合格的党员，只有严守法律法规，以《准则》《条例》标准约束自身，才能不愧对共产党员的光荣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