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柜员自我介绍"/>
      <w:r>
        <w:rPr/>
        <w:t>应聘银行柜员自我介绍</w:t>
      </w:r>
      <w:bookmarkEnd w:id="0"/>
    </w:p>
    <w:p>
      <w:pPr>
        <w:pStyle w:val="Normal"/>
        <w:rPr/>
      </w:pPr>
      <w:r>
        <w:rPr/>
        <w:t>我是一线的员工，我们是最平凡的岗位，但我们爱岗、敬业</w:t>
      </w:r>
      <w:r>
        <w:rPr/>
        <w:t>;</w:t>
      </w:r>
      <w:r>
        <w:rPr/>
        <w:t>能认认真真地做好每一件事情，服务好每一位客户，那就是不平凡。入行三年来，认真做好每一笔业务，认真执行规章制度，不产生一笔错账，不使客户遭受一次麻烦，不使客户产生一句怨言，是我的立身之言，我也正是这样做着。“</w:t>
      </w:r>
      <w:r>
        <w:rPr/>
        <w:t>2006</w:t>
      </w:r>
      <w:r>
        <w:rPr/>
        <w:t>年优秀柜员”是对我付出的认可。以我真诚，换客户真情。在实际工作中，人们往往把服务理解为态度，即态度好</w:t>
      </w:r>
      <w:r>
        <w:rPr/>
        <w:t>=</w:t>
      </w:r>
      <w:r>
        <w:rPr/>
        <w:t>服务好，其实不然，在金融业竞争日趋激烈的今天，服务有其更深刻的涵义：服务不再是单纯的存取款，从准确，快捷地为客户办理业务，衍生到在适当的时候，给客户适当的建议，为客户谋取利益的最大化，以此来赢得客户，赢取利润，是我们最终的服务目标。进行初的一名连捆钞都不会的“门外汉”，到熟练而准确的为客户办理业务的一名建行“员工”，首先，我学会的只是最基本的服务技能，当然其中付出的努力是必须的，但如何来提升到“优质”服务，还有更多需要学习的知识。比如，股市火爆，许多我们的客户投身其中，为抓住客户的资金不外流，各行都做了很多努力。作为一线员工，我们当然不能建议客户什么，但在客户获利时，分享他们的快乐，低靡时不忘提示风险，即使于股市无补，但就客户关系上是能更亲近一些的。记得上月我处一位总行级的客户，在我们经理的营销下，曾尝试性地购买了十万基金，不巧的是不久股市就大跌了，因为第一次购买，客户很是紧张，隔天就要来问价格，算盈亏，我们也只能宽慰他，告诉他就行情而言，还是会涨上来的，让他放心，我们会及时告知他情况的。可股市连续几天下挫，他坚持要卖掉了，我们粗略计算一下，还是亏损了一点的，这样我们难免会失去“信誉”，失去客户的信任。于是和经理就我们掌握的一点知识，与他交流了近半个小时，才使他将信将疑的放弃了抛售。总算还好，股市回升比较快，当他再次来营业厅的时候，脸上洋溢的是宽慰、赞许和信任的笑容。可见，服务已不仅仅停留在态度上了，我们在加强技能的同时，必须学习更多的金融知识，才能做出我们的特色，才是真正合格的服务。</w:t>
      </w:r>
    </w:p>
    <w:p>
      <w:pPr>
        <w:pStyle w:val="Normal"/>
        <w:rPr/>
      </w:pPr>
      <w:r>
        <w:rPr/>
        <w:t>要提升服务，我们还要尽力为客户利益着想，争取客户信任，互惠双赢。在优化服务环境方面，积极倡导人性化服务，根据客户的实际困难，做出温馨提示，给客户带来很大的方便。以前外地客户来我们这里做生意，取现金的话手续费是很大一笔支出，他们也很无奈，现金不可能都带在身上。针对这些在我们这里有贸易往来的客户，我们通过建议他们在我处开户，然后转帐再取现，手续费最高也就</w:t>
      </w:r>
      <w:r>
        <w:rPr/>
        <w:t>50</w:t>
      </w:r>
      <w:r>
        <w:rPr/>
        <w:t>元，赢得了他们的好评，陆续进了不少客户，为我们的日均存款提高出了一份力量。</w:t>
      </w:r>
    </w:p>
    <w:p>
      <w:pPr>
        <w:pStyle w:val="Normal"/>
        <w:rPr/>
      </w:pPr>
      <w:r>
        <w:rPr/>
        <w:t>想客户所想，急客户所急，我坚信优质的服务</w:t>
      </w:r>
      <w:r>
        <w:rPr/>
        <w:t>=</w:t>
      </w:r>
      <w:r>
        <w:rPr/>
        <w:t>态度</w:t>
      </w:r>
      <w:r>
        <w:rPr/>
        <w:t>+</w:t>
      </w:r>
      <w:r>
        <w:rPr/>
        <w:t>技能</w:t>
      </w:r>
      <w:r>
        <w:rPr/>
        <w:t>+</w:t>
      </w:r>
      <w:r>
        <w:rPr/>
        <w:t>知识。作为一名一线员工，我们做着最平凡的事情，就是这容易让人忽略的平凡，但我喜欢，我喜欢看到客户希望而来，满意而归的表情，喜欢看到客户在我们的真心服务下得到收获的惊喜。</w:t>
      </w:r>
    </w:p>
    <w:p>
      <w:pPr>
        <w:pStyle w:val="Normal"/>
        <w:rPr/>
      </w:pPr>
      <w:r>
        <w:rPr/>
        <w:t>平凡的岗位无法使我们有声明显赫的地位，无法让我们有腰缠满贯的财富，但我们同样在成功中收获喜悦，在付出中厚积薄发，当建行事业踏着时代的主旋律腾飞的时候，我们完全有理由自豪地说：“这是我们的事业，这是我们迎接挑战，笑对竞争的战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有一种事业，需要青春和理想去追求，有一种追求，需要我们付出艰辛的劳动力和心血汗水，这就是金融事业，我愿我所从事的金融事业永远年轻和壮丽，兴旺和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