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上的自我介绍"/>
      <w:r>
        <w:rPr/>
        <w:t>招聘会上的自我介绍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同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能力和团队合作精神</w:t>
      </w:r>
      <w:r>
        <w:rPr/>
        <w:t>;</w:t>
      </w:r>
      <w:r>
        <w:rPr/>
        <w:t>高效、认真负责、细心、负责任、积极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希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