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者先进事迹标题"/>
      <w:r>
        <w:rPr/>
        <w:t>党务工作者先进事迹标题</w:t>
      </w:r>
      <w:bookmarkEnd w:id="0"/>
    </w:p>
    <w:p>
      <w:pPr>
        <w:pStyle w:val="Normal"/>
        <w:rPr/>
      </w:pPr>
      <w:r>
        <w:rPr/>
        <w:t>一、加强领导，形成层层落实的工作格局</w:t>
      </w:r>
    </w:p>
    <w:p>
      <w:pPr>
        <w:pStyle w:val="Normal"/>
        <w:rPr/>
      </w:pPr>
      <w:r>
        <w:rPr/>
        <w:t>(</w:t>
      </w:r>
      <w:r>
        <w:rPr/>
        <w:t>一</w:t>
      </w:r>
      <w:r>
        <w:rPr/>
        <w:t>)</w:t>
      </w:r>
      <w:r>
        <w:rPr/>
        <w:t>加强领导</w:t>
      </w:r>
    </w:p>
    <w:p>
      <w:pPr>
        <w:pStyle w:val="Normal"/>
        <w:rPr/>
      </w:pPr>
      <w:r>
        <w:rPr/>
        <w:t>党支部按照与局党委签订的《党风廉政建设责任书》、《一岗双责责任书》，分别制定了工作计划。成立了党风廉政建设工作领导小组，由一把手负总责，亲自抓，积极开展党的群众路线教育实践活动，确保各项工作落到实处。党政领导班子及时学习中央、省市精神，学习贯彻党的四中全会精神，专题研究部署开展党的群众路线教育实践活动，</w:t>
      </w:r>
      <w:r>
        <w:rPr/>
        <w:t>20XX</w:t>
      </w:r>
      <w:r>
        <w:rPr/>
        <w:t>年研究党风廉政建设工作</w:t>
      </w:r>
      <w:r>
        <w:rPr/>
        <w:t>4</w:t>
      </w:r>
      <w:r>
        <w:rPr/>
        <w:t>次，专题研究党风廉政建设工作。</w:t>
      </w:r>
    </w:p>
    <w:p>
      <w:pPr>
        <w:pStyle w:val="Normal"/>
        <w:rPr/>
      </w:pPr>
      <w:r>
        <w:rPr/>
        <w:t>(</w:t>
      </w:r>
      <w:r>
        <w:rPr/>
        <w:t>二</w:t>
      </w:r>
      <w:r>
        <w:rPr/>
        <w:t>)</w:t>
      </w:r>
      <w:r>
        <w:rPr/>
        <w:t>健全制度</w:t>
      </w:r>
    </w:p>
    <w:p>
      <w:pPr>
        <w:pStyle w:val="Normal"/>
        <w:rPr/>
      </w:pPr>
      <w:r>
        <w:rPr/>
        <w:t>一是建立健全内部管理制度</w:t>
      </w:r>
      <w:r>
        <w:rPr/>
        <w:t>;</w:t>
      </w:r>
      <w:r>
        <w:rPr/>
        <w:t>二是严格执行支部组织生活制度，党风廉政建设制度、民主评议党员制度等等</w:t>
      </w:r>
      <w:r>
        <w:rPr/>
        <w:t>;</w:t>
      </w:r>
      <w:r>
        <w:rPr/>
        <w:t>三是做好党支部建设的基础性工作，注重各类资料的收集、整理和管理，形成比较完整的基础性资料管理体系。</w:t>
      </w:r>
    </w:p>
    <w:p>
      <w:pPr>
        <w:pStyle w:val="Normal"/>
        <w:rPr/>
      </w:pPr>
      <w:r>
        <w:rPr/>
        <w:t>(</w:t>
      </w:r>
      <w:r>
        <w:rPr/>
        <w:t>三</w:t>
      </w:r>
      <w:r>
        <w:rPr/>
        <w:t>)</w:t>
      </w:r>
      <w:r>
        <w:rPr/>
        <w:t>明确责任</w:t>
      </w:r>
    </w:p>
    <w:p>
      <w:pPr>
        <w:pStyle w:val="Normal"/>
        <w:rPr/>
      </w:pPr>
      <w:r>
        <w:rPr/>
        <w:t>党支部支委、学校行政分别签订了《党风廉政建设目标责任书》、《一岗双责责任书》，按照集体领导与个人分工负责相结合，谁主管、谁负责，一级抓一级，层层抓落实的原则，联系实际，形成责任网络。对疏于教育管理，出现群体性事件或导致影响稳定的，追究分管领导及相关责任人的责任，实行追究制后，职工思想稳定，树立起高度的责任感与使命感。</w:t>
      </w:r>
    </w:p>
    <w:p>
      <w:pPr>
        <w:pStyle w:val="Normal"/>
        <w:rPr/>
      </w:pPr>
      <w:r>
        <w:rPr/>
        <w:t>二、突出重点，加大思想政治工作力度</w:t>
      </w:r>
    </w:p>
    <w:p>
      <w:pPr>
        <w:pStyle w:val="Normal"/>
        <w:rPr/>
      </w:pPr>
      <w:r>
        <w:rPr/>
        <w:t>(</w:t>
      </w:r>
      <w:r>
        <w:rPr/>
        <w:t>一</w:t>
      </w:r>
      <w:r>
        <w:rPr/>
        <w:t>)</w:t>
      </w:r>
      <w:r>
        <w:rPr/>
        <w:t>加强廉政教育，建设和谐班子</w:t>
      </w:r>
    </w:p>
    <w:p>
      <w:pPr>
        <w:pStyle w:val="Normal"/>
        <w:rPr/>
      </w:pPr>
      <w:r>
        <w:rPr/>
        <w:t>领导干部能按时参加理论学习，并及时向广大党员、干部职工传达学习精神。</w:t>
      </w:r>
      <w:r>
        <w:rPr/>
        <w:t>20XX</w:t>
      </w:r>
      <w:r>
        <w:rPr/>
        <w:t>年我党支部召开了</w:t>
      </w:r>
      <w:r>
        <w:rPr/>
        <w:t>3</w:t>
      </w:r>
      <w:r>
        <w:rPr/>
        <w:t>次领导班子民主生活会，认真开展述职述廉述学活动。开展了交谈心活动，发放了征求意见表，针对党内外干部群众提出的意见和建设，以及批评与自我批评查找出的问题，领导班子认真自我解剖，提出了整改措施。党支部委员以身作则，带头做团结协作的表率。党支部重视对中层干部的反腐倡廉教育，给中层以上干部上廉政教育课</w:t>
      </w:r>
      <w:r>
        <w:rPr/>
        <w:t>3</w:t>
      </w:r>
      <w:r>
        <w:rPr/>
        <w:t>次。我领导班子作风正，干部队伍风气好，领导班子在工作中廉洁自律，发扬党内民主，关心职工的学习、工作和生活，严格执行“四大纪律、八项要求”，领导班子及成员无违反廉洁自律规定和其他违纪行为。</w:t>
      </w:r>
    </w:p>
    <w:p>
      <w:pPr>
        <w:pStyle w:val="Normal"/>
        <w:rPr/>
      </w:pPr>
      <w:r>
        <w:rPr/>
        <w:t>(</w:t>
      </w:r>
      <w:r>
        <w:rPr/>
        <w:t>二</w:t>
      </w:r>
      <w:r>
        <w:rPr/>
        <w:t>)</w:t>
      </w:r>
      <w:r>
        <w:rPr/>
        <w:t>加强理论学习，提高整体素质</w:t>
      </w:r>
    </w:p>
    <w:p>
      <w:pPr>
        <w:pStyle w:val="Normal"/>
        <w:rPr/>
      </w:pPr>
      <w:r>
        <w:rPr/>
        <w:t>坚持和完善各种学习制度，健全党支部领导下的反腐倡廉宣传教育工作机制，形成党政齐抓共管的反腐倡廉“大宣教”格局，深入开展党的群众路线实践教育活动。一是开展政治学习。党支部坚持每月组织全体职工政治学习</w:t>
      </w:r>
      <w:r>
        <w:rPr/>
        <w:t>1mdash;mdash;2</w:t>
      </w:r>
      <w:r>
        <w:rPr/>
        <w:t>次，定期召开党员大会，每月更新一次黑板报宣传内容，通过这些组织党员职工深刻领会邓小平理论的精髓、“三个代表”的重要思想内涵和科学发展观的本质以及中央、省市会议精神</w:t>
      </w:r>
      <w:r>
        <w:rPr/>
        <w:t>;</w:t>
      </w:r>
      <w:r>
        <w:rPr/>
        <w:t>二是开展各种活动。我党支部开展普法学习，召开法制讲座。通过内容丰富的宣传教育活动，提高了我广大干部职工的政治理论素质，营造出昂扬向上、团结奋进、开拓创新的良好氛围</w:t>
      </w:r>
      <w:r>
        <w:rPr/>
        <w:t>;</w:t>
      </w:r>
      <w:r>
        <w:rPr/>
        <w:t>三是举办各种竞赛。通过这些竞赛，提高了我职工对加强党风廉政建设的重要性、必要性的认识</w:t>
      </w:r>
      <w:r>
        <w:rPr/>
        <w:t>;</w:t>
      </w:r>
      <w:r>
        <w:rPr/>
        <w:t>四是邀请局群众路线教育实践活动督察组及毛智慧局长来我校上党课，专门学习党的群众路线实践教育活动。五是安排专项经费用于思想教育工作。党支部征订大量报刊杂志，提供给党员职工阅读，为开展思想政治工作提供了物质保障。</w:t>
      </w:r>
    </w:p>
    <w:p>
      <w:pPr>
        <w:pStyle w:val="Normal"/>
        <w:rPr/>
      </w:pPr>
      <w:r>
        <w:rPr/>
        <w:t>(</w:t>
      </w:r>
      <w:r>
        <w:rPr/>
        <w:t>三</w:t>
      </w:r>
      <w:r>
        <w:rPr/>
        <w:t>)</w:t>
      </w:r>
      <w:r>
        <w:rPr/>
        <w:t>加强现代信息技术教育，创新学习形式</w:t>
      </w:r>
    </w:p>
    <w:p>
      <w:pPr>
        <w:pStyle w:val="Normal"/>
        <w:rPr/>
      </w:pPr>
      <w:r>
        <w:rPr/>
        <w:t>党支部不断加强对党员现代信息技术教育工作重要性的认识，把党员现代信息技术教育工作作为党的建设的一项重要工作抓紧抓好。成立了党支部现代信息技术教育播放站</w:t>
      </w:r>
      <w:r>
        <w:rPr/>
        <w:t>(</w:t>
      </w:r>
      <w:r>
        <w:rPr/>
        <w:t>点</w:t>
      </w:r>
      <w:r>
        <w:rPr/>
        <w:t>)</w:t>
      </w:r>
      <w:r>
        <w:rPr/>
        <w:t>，在学校网站设置了专门的党建、党务、群众路线专栏，认真做好党员电教片播放收看的组织工作，强化党员现代信息技术教育播放制度以及制度上墙的建设，做好片库的建立、反馈信息等工作。</w:t>
      </w:r>
    </w:p>
    <w:p>
      <w:pPr>
        <w:pStyle w:val="Normal"/>
        <w:rPr/>
      </w:pPr>
      <w:r>
        <w:rPr/>
        <w:t>(</w:t>
      </w:r>
      <w:r>
        <w:rPr/>
        <w:t>四</w:t>
      </w:r>
      <w:r>
        <w:rPr/>
        <w:t>)</w:t>
      </w:r>
      <w:r>
        <w:rPr/>
        <w:t>加强信息报送，做好经验交流</w:t>
      </w:r>
    </w:p>
    <w:p>
      <w:pPr>
        <w:pStyle w:val="Normal"/>
        <w:rPr/>
      </w:pPr>
      <w:r>
        <w:rPr/>
        <w:t>党支部认真做好信息报送工作，每月报送信息</w:t>
      </w:r>
      <w:r>
        <w:rPr/>
        <w:t>2mdash;3</w:t>
      </w:r>
      <w:r>
        <w:rPr/>
        <w:t>条，</w:t>
      </w:r>
      <w:r>
        <w:rPr/>
        <w:t>20XX</w:t>
      </w:r>
      <w:r>
        <w:rPr/>
        <w:t>年共报送信息</w:t>
      </w:r>
      <w:r>
        <w:rPr/>
        <w:t>26</w:t>
      </w:r>
      <w:r>
        <w:rPr/>
        <w:t>条，其中党的群众联系实践教育活动专题信息</w:t>
      </w:r>
      <w:r>
        <w:rPr/>
        <w:t>12</w:t>
      </w:r>
      <w:r>
        <w:rPr/>
        <w:t>条。</w:t>
      </w:r>
    </w:p>
    <w:p>
      <w:pPr>
        <w:pStyle w:val="Normal"/>
        <w:rPr/>
      </w:pPr>
      <w:r>
        <w:rPr/>
        <w:t>三、筑牢防线，抓好党风廉政建设工作</w:t>
      </w:r>
    </w:p>
    <w:p>
      <w:pPr>
        <w:pStyle w:val="Normal"/>
        <w:rPr/>
      </w:pPr>
      <w:r>
        <w:rPr/>
        <w:t>(</w:t>
      </w:r>
      <w:r>
        <w:rPr/>
        <w:t>一</w:t>
      </w:r>
      <w:r>
        <w:rPr/>
        <w:t>)</w:t>
      </w:r>
      <w:r>
        <w:rPr/>
        <w:t>加强作风建设，推进廉洁自律工作</w:t>
      </w:r>
    </w:p>
    <w:p>
      <w:pPr>
        <w:pStyle w:val="Normal"/>
        <w:rPr/>
      </w:pPr>
      <w:r>
        <w:rPr/>
        <w:t>领导班子坚持团结，互相学习，共同提高，发扬团结、务实、高效、廉洁的传统，严格执行“四大纪律、八项要求”。在领导的带领下，全体职工廉洁自律，风清气正。主要抓好下面的工作：一是坚持民主议事制度。重大事务和财务开支都要进行集体讨论，经办公会讨论通过，然后执行，按程序办理。我成立了内部审计工作领导小组，领导严格财务管理制度，坚决查处“小金库”或“账外账”，严格执行收支两条线和采购招标制度</w:t>
      </w:r>
      <w:r>
        <w:rPr/>
        <w:t>;</w:t>
      </w:r>
      <w:r>
        <w:rPr/>
        <w:t>二是坚持述廉述职述学制度。班子成员每半年召开两次民主生活会，对照检查自身廉洁自律规定的执行情况，同时每半年开展一次领导班子、领导干部贯彻执行党风廉政建设责任制民主测评和述职述廉述学活动</w:t>
      </w:r>
      <w:r>
        <w:rPr/>
        <w:t>;</w:t>
      </w:r>
      <w:r>
        <w:rPr/>
        <w:t>三是建立和完善领导干部职工师德师风档案，每年对全体干部职工师德师风情况进行监督考核。随着廉洁自律工作的不断加强，全体党员干部职工克己奉公、勤政廉政的意识进一步增强，无违反廉洁自律规定和其他的违纪行为发生。</w:t>
      </w:r>
    </w:p>
    <w:p>
      <w:pPr>
        <w:pStyle w:val="Normal"/>
        <w:rPr/>
      </w:pPr>
      <w:r>
        <w:rPr/>
        <w:t>(</w:t>
      </w:r>
      <w:r>
        <w:rPr/>
        <w:t>二</w:t>
      </w:r>
      <w:r>
        <w:rPr/>
        <w:t>)</w:t>
      </w:r>
      <w:r>
        <w:rPr/>
        <w:t>推进民主建设，增强党支部凝聚力</w:t>
      </w:r>
    </w:p>
    <w:p>
      <w:pPr>
        <w:pStyle w:val="Normal"/>
        <w:rPr/>
      </w:pPr>
      <w:r>
        <w:rPr/>
        <w:t>领导班子贯彻执行《中国共产党章程》、《中国共产党党内监督条例</w:t>
      </w:r>
      <w:r>
        <w:rPr/>
        <w:t>(</w:t>
      </w:r>
      <w:r>
        <w:rPr/>
        <w:t>试行</w:t>
      </w:r>
      <w:r>
        <w:rPr/>
        <w:t>)</w:t>
      </w:r>
      <w:r>
        <w:rPr/>
        <w:t>》，不断增强基层党组织的凝聚力，扩大党内民主。坚持民主集中制，认真听取职工意见和建议，开展交心谈心活动，在党的群众路线教育实践活动中，共收集到群众各类意见</w:t>
      </w:r>
      <w:r>
        <w:rPr/>
        <w:t>15</w:t>
      </w:r>
      <w:r>
        <w:rPr/>
        <w:t>条。深入开展民情恳谈话动，积极走访老教师、群众，听取他们的意见。同时将党员和党组织“六亲情”服务活动不断引向深入，做好亲情联系点的结对帮扶工作。</w:t>
      </w:r>
    </w:p>
    <w:p>
      <w:pPr>
        <w:pStyle w:val="Normal"/>
        <w:rPr/>
      </w:pPr>
      <w:r>
        <w:rPr/>
        <w:t>(</w:t>
      </w:r>
      <w:r>
        <w:rPr/>
        <w:t>三</w:t>
      </w:r>
      <w:r>
        <w:rPr/>
        <w:t>)</w:t>
      </w:r>
      <w:r>
        <w:rPr/>
        <w:t>开展“一岗双责”，开创党建工作新局面</w:t>
      </w:r>
    </w:p>
    <w:p>
      <w:pPr>
        <w:pStyle w:val="Normal"/>
        <w:rPr/>
      </w:pPr>
      <w:r>
        <w:rPr/>
        <w:t>“</w:t>
      </w:r>
      <w:r>
        <w:rPr/>
        <w:t>一岗双责”就是一个领导干部既要对所在岗位应当承担的具体业务工作负责，又要对所在岗位应当承担的党风廉政建设责任制负责。我党支部要求领导班子成员、负责人不仅要抓好业务工作，同时对党员党风廉政建设工作也要进行经常性的指导、督促、检查和调研，将“一岗双责”的考核与岗位目标考核结合起来，对不履行和不正确履行职责的领导干部按责任书上的相关规定实施责任追究，并对履行职责好的人员进行通报表彰。通过在我开展的党风廉政建设“一岗双责”工作，树立了广大职工自觉自律的良好工作纪律和风气，为如意镇学校教育教学工作的顺利开展奠定了良好的思想基础。</w:t>
      </w:r>
    </w:p>
    <w:p>
      <w:pPr>
        <w:pStyle w:val="Normal"/>
        <w:rPr/>
      </w:pPr>
      <w:r>
        <w:rPr/>
        <w:t>成立了以党支部书记为组长的党务公开工作领导小组，对涉及方向性、全局性、长期性的重大问题，党支部都要召开支委会和支部大会，做到党员先知道、先学习、先行动，保证党员民主权利。我在设置了党务公开栏、人事变动、干部任免、工作进展、财务收支、奖励评优等情况均按要求、按程序向职工公开。同时还利用全体党员大会、职工大会、座谈会进行党务、政务情况通报。</w:t>
      </w:r>
    </w:p>
    <w:p>
      <w:pPr>
        <w:pStyle w:val="Normal"/>
        <w:rPr/>
      </w:pPr>
      <w:r>
        <w:rPr/>
        <w:t>(</w:t>
      </w:r>
      <w:r>
        <w:rPr/>
        <w:t>四</w:t>
      </w:r>
      <w:r>
        <w:rPr/>
        <w:t>)</w:t>
      </w:r>
      <w:r>
        <w:rPr/>
        <w:t>深化党务公开，群策群力促进发展</w:t>
      </w:r>
    </w:p>
    <w:p>
      <w:pPr>
        <w:pStyle w:val="Normal"/>
        <w:rPr/>
      </w:pPr>
      <w:r>
        <w:rPr/>
        <w:t>(</w:t>
      </w:r>
      <w:r>
        <w:rPr/>
        <w:t>五</w:t>
      </w:r>
      <w:r>
        <w:rPr/>
        <w:t>)</w:t>
      </w:r>
      <w:r>
        <w:rPr/>
        <w:t>严格发展党员，致力打造优秀群体</w:t>
      </w:r>
    </w:p>
    <w:p>
      <w:pPr>
        <w:pStyle w:val="Normal"/>
        <w:rPr/>
      </w:pPr>
      <w:r>
        <w:rPr/>
        <w:t>党支部把好新党员的“准入关”，在发展党员或党员转正问题上，坚持标准，选准对象，搞好评议，多方考察。每年定期组织入党积极分子参加市委、市教育局党委、镇党委举办的各种培训班学习，指定专人联系培养。重视发展优秀的青年骨干、职工入党。全面推动发展党员公示制、跟踪考察制和支部大会表决制，做到成熟一个发展一个，合格一个转正一个。要求党员增强组织观念，按时完成党费的收缴工作。</w:t>
      </w:r>
    </w:p>
    <w:p>
      <w:pPr>
        <w:pStyle w:val="Normal"/>
        <w:rPr/>
      </w:pPr>
      <w:r>
        <w:rPr/>
        <w:t>(</w:t>
      </w:r>
      <w:r>
        <w:rPr/>
        <w:t>六</w:t>
      </w:r>
      <w:r>
        <w:rPr/>
        <w:t>)</w:t>
      </w:r>
      <w:r>
        <w:rPr/>
        <w:t>促进团队和谐，营造积极向上的氛围</w:t>
      </w:r>
    </w:p>
    <w:p>
      <w:pPr>
        <w:pStyle w:val="Normal"/>
        <w:rPr/>
      </w:pPr>
      <w:r>
        <w:rPr/>
        <w:t>学校积极开展党的群众路线实践教育活动，党员干部深入基层，坚持激励和关怀相结合，认真听取职工意见，分析党员和职工的思想情况及存在问题，群策群力去克服困难、解决问题。采取党员政治生日谈话，班子成员和干部职工同过集体生日、生病探望等形式，构建和谐团队，营造和谐家庭。同时，寓教于乐，组织开展元旦、春节、三八等工会竞赛活动、组织篮球队、登山队等丰富多彩的文体活动，进行适当的心理调节，缓解心理压力。实行为职工统一定中餐，解决干部职工的后顾之忧，让干部职工把心思全部用在工作上，增强做好工作的信心和决心。并多方筹集资金，更新办公设备，不断改善工作条件和环境。通过事业凝聚、物质凝聚、情感管理和文化凝聚，真正达到以人为本、和谐相处、促进工作的目的。</w:t>
      </w:r>
    </w:p>
    <w:p>
      <w:pPr>
        <w:pStyle w:val="Normal"/>
        <w:rPr/>
      </w:pPr>
      <w:r>
        <w:rPr/>
        <w:t>(</w:t>
      </w:r>
      <w:r>
        <w:rPr/>
        <w:t>七</w:t>
      </w:r>
      <w:r>
        <w:rPr/>
        <w:t>)</w:t>
      </w:r>
      <w:r>
        <w:rPr/>
        <w:t>做好党员评议，构筑坚强战斗的堡垒</w:t>
      </w:r>
    </w:p>
    <w:p>
      <w:pPr>
        <w:pStyle w:val="Normal"/>
        <w:rPr/>
      </w:pPr>
      <w:r>
        <w:rPr/>
        <w:t>党支部认真组织开展了</w:t>
      </w:r>
      <w:r>
        <w:rPr/>
        <w:t>20XX</w:t>
      </w:r>
      <w:r>
        <w:rPr/>
        <w:t>年度党员民主评议工作。评议中注重学习，不断增强广大党员的政治理论素质。要求每个党员对照党章规定的党员标准和学习实践科学发展观的要求，联系自身的思想和工作实际，认真进行了自我对照检查，实事求是地解剖自己，查找自身存在的主要问题和不足。通过民主评议，进一步使广大党员思想更加统一，学校总务工作总结政治上更加坚定，党群关系、干群关系更加密切。</w:t>
      </w:r>
    </w:p>
    <w:p>
      <w:pPr>
        <w:pStyle w:val="Normal"/>
        <w:rPr/>
      </w:pPr>
      <w:r>
        <w:rPr/>
        <w:t>(</w:t>
      </w:r>
      <w:r>
        <w:rPr/>
        <w:t>八</w:t>
      </w:r>
      <w:r>
        <w:rPr/>
        <w:t>)</w:t>
      </w:r>
      <w:r>
        <w:rPr/>
        <w:t>奉献一片爱心，发挥党员的模范作用</w:t>
      </w:r>
    </w:p>
    <w:p>
      <w:pPr>
        <w:pStyle w:val="Normal"/>
        <w:rPr/>
      </w:pPr>
      <w:r>
        <w:rPr/>
        <w:t>(</w:t>
      </w:r>
      <w:r>
        <w:rPr/>
        <w:t>九</w:t>
      </w:r>
      <w:r>
        <w:rPr/>
        <w:t>)</w:t>
      </w:r>
      <w:r>
        <w:rPr/>
        <w:t>注重实效，加大监督查处力度</w:t>
      </w:r>
    </w:p>
    <w:p>
      <w:pPr>
        <w:pStyle w:val="Normal"/>
        <w:rPr/>
      </w:pPr>
      <w:r>
        <w:rPr/>
        <w:t>(</w:t>
      </w:r>
      <w:r>
        <w:rPr/>
        <w:t>十</w:t>
      </w:r>
      <w:r>
        <w:rPr/>
        <w:t>)</w:t>
      </w:r>
      <w:r>
        <w:rPr/>
        <w:t>重视工会、妇委会、共青团以及老干部工作</w:t>
      </w:r>
    </w:p>
    <w:p>
      <w:pPr>
        <w:pStyle w:val="Normal"/>
        <w:rPr/>
      </w:pPr>
      <w:r>
        <w:rPr/>
        <w:t>我校工会活动开展有声有色，组织技术练兵，开展优质服务月，群众文体活动，能全心全意为职工服务，维护职工权益，职工生病住院、死亡，工会都积极组织慰问看望。同时工会还积极开展有益于职工身心健康的文娱活动，活跃职工文化生活。以党建带妇建，积极开展行业“争先创优”活动，认真实践党的群众路线，全面完成上级下达的工作指标任务，创造性地开展妇女工作，依法维护妇女儿童的合法权益。节日期间慰问、看望老教师，困难教师。共青团也积极组织开展团活动，增加了团员青年的集体意识，增强了凝聚力。</w:t>
      </w:r>
    </w:p>
    <w:p>
      <w:pPr>
        <w:pStyle w:val="Normal"/>
        <w:rPr/>
      </w:pPr>
      <w:r>
        <w:rPr/>
        <w:t>四、积极开展党的群众路线实践教育活动</w:t>
      </w:r>
    </w:p>
    <w:p>
      <w:pPr>
        <w:pStyle w:val="Normal"/>
        <w:rPr/>
      </w:pPr>
      <w:r>
        <w:rPr/>
        <w:t>党的群众路线是党的生命线。自党中央号召开展党的群众路线教育实践活动以来，我校认真按照中央、省市党的群众路线教育实践活动的内容和要求，结合我校实际，扎实开展党的群众路线实践教育活动，在活动的第一、二阶段中，我校群众路线教育实践活动取得了一定的实效。</w:t>
      </w:r>
      <w:r>
        <w:rPr/>
        <w:t>3</w:t>
      </w:r>
      <w:r>
        <w:rPr/>
        <w:t>月底，我校召开了全校党的群众路线教育实践活动动员大会，学习了党的群众路线实践教育活动的内容，明确了党的群众路线实践教育活动的重要意义，会议布置了党的群众路线教育实践活动工作任务。支部组织全体党员干部认真学习了《毛泽东论群众路线》、《党的群众路线实践教育活动学习文件选编》、《各地联系服务群众</w:t>
      </w:r>
      <w:r>
        <w:rPr/>
        <w:t>mdash;mdash;</w:t>
      </w:r>
      <w:r>
        <w:rPr/>
        <w:t>经验做法选编》等理论文献，并认真做好学习笔记。学校邀请了局督导组毛智慧同志作《群众路线教育实践活动之我见》的专题辅导，并给全体党员上了两堂党课。支部举行了两次民主生活会，进行了“入党为什么、入党干什么”以及对照“四风”问题，开展专题讨论，活动中，共撰写学习心得</w:t>
      </w:r>
      <w:r>
        <w:rPr/>
        <w:t>16</w:t>
      </w:r>
      <w:r>
        <w:rPr/>
        <w:t>份，个人承诺书</w:t>
      </w:r>
      <w:r>
        <w:rPr/>
        <w:t>16</w:t>
      </w:r>
      <w:r>
        <w:rPr/>
        <w:t>份，“群众路线大家谈”个人论文</w:t>
      </w:r>
      <w:r>
        <w:rPr/>
        <w:t>17</w:t>
      </w:r>
      <w:r>
        <w:rPr/>
        <w:t>篇。支部组织全体党员干部观看了《焦裕禄》、《生死牛玉儒》、《周恩来的四个昼夜》等专题教育影片。在活动过程中，注重深入群众，征集群众意见，注重群众参与，共征集群众各类意见</w:t>
      </w:r>
      <w:r>
        <w:rPr/>
        <w:t>15</w:t>
      </w:r>
      <w:r>
        <w:rPr/>
        <w:t>条。结合实践教育活动，学校积极开展“文明卫生优秀家庭”评选活动，全体党员、教师深入每一个家庭，一是征求群众意见建议，二是进行文明评比活动，活动迄今，到访率达到</w:t>
      </w:r>
      <w:r>
        <w:rPr/>
        <w:t>100%</w:t>
      </w:r>
      <w:r>
        <w:rPr/>
        <w:t>，共评选出“文明卫生优秀家庭”</w:t>
      </w:r>
      <w:r>
        <w:rPr/>
        <w:t>41</w:t>
      </w:r>
      <w:r>
        <w:rPr/>
        <w:t>户</w:t>
      </w:r>
      <w:r>
        <w:rPr/>
        <w:t>(</w:t>
      </w:r>
      <w:r>
        <w:rPr/>
        <w:t>第一批</w:t>
      </w:r>
      <w:r>
        <w:rPr/>
        <w:t>)</w:t>
      </w:r>
      <w:r>
        <w:rPr/>
        <w:t>，活动取得了良好的社会反响。在认真总结活动第一、二阶段工作的同时，我们将扎实的做好下一阶段的工作。</w:t>
      </w:r>
    </w:p>
    <w:p>
      <w:pPr>
        <w:pStyle w:val="Normal"/>
        <w:rPr/>
      </w:pPr>
      <w:r>
        <w:rPr/>
        <w:t>五、增强比超意识，认真开展创先争优活动</w:t>
      </w:r>
    </w:p>
    <w:p>
      <w:pPr>
        <w:pStyle w:val="Normal"/>
        <w:rPr/>
      </w:pPr>
      <w:r>
        <w:rPr/>
        <w:t>根据中央和市委部署要求，我认真推进党支部和党员深入开展创先争优活动，认真结合“党的群众路线教育实践活动”的要求坚持“围绕抓党建、抓好党建促发展”的工作思路，全面推进党的思想建设、组织建设、作风建设和党风廉政建设，为教育事业改革和发展提供了坚强的思想和组织保证。一是成立了“一把手”任组长的活动领导小组，设立党的群众路线实践教育活动办公室，具体负责活动的组织协调、情况调度和督促检查</w:t>
      </w:r>
      <w:r>
        <w:rPr/>
        <w:t>;</w:t>
      </w:r>
      <w:r>
        <w:rPr/>
        <w:t>二是制定活动方案，落实措施，具体部署活动开展情况，在整个过程中做到了贯彻落实与市委要求不走样，开展活动不走过场</w:t>
      </w:r>
      <w:r>
        <w:rPr/>
        <w:t>;</w:t>
      </w:r>
      <w:r>
        <w:rPr/>
        <w:t>三是完善学习制度，创新学习方式和学习内容，通过认真学习，党员干部能够进一步把认识统一到中央和省市对当前的形势判断上来，把思想统一到中央和市委的决策和部署上来</w:t>
      </w:r>
      <w:r>
        <w:rPr/>
        <w:t>;</w:t>
      </w:r>
      <w:r>
        <w:rPr/>
        <w:t>四是以争先创优活动为契机，建立了党员领导干部挂勾联系制度，深入师生开展调查研究并认真撰写调研报告，为教育工作再上新台阶，提供了第一手资料</w:t>
      </w:r>
      <w:r>
        <w:rPr/>
        <w:t>;</w:t>
      </w:r>
      <w:r>
        <w:rPr/>
        <w:t>五是加强了党员培养和发展工作，加强干部职工培训，建设了一支思想稳定、技术精湛、作风顽强、能打硬仗的队伍</w:t>
      </w:r>
      <w:r>
        <w:rPr/>
        <w:t>;</w:t>
      </w:r>
      <w:r>
        <w:rPr/>
        <w:t>六是开展了“党员示范岗”活动，制定了具体的标准，以过硬的行为为全党员职工做出示范。被命名的示范岗在影响和带动全党员职工发挥先锋模范作用方面起到了良好的效果</w:t>
      </w:r>
      <w:r>
        <w:rPr/>
        <w:t>;</w:t>
      </w:r>
      <w:r>
        <w:rPr/>
        <w:t>七是公开承诺，我党支部结合</w:t>
      </w:r>
      <w:r>
        <w:rPr/>
        <w:t>20XX</w:t>
      </w:r>
      <w:r>
        <w:rPr/>
        <w:t>年的工作实际和调研走访中征求到的意见，提出了</w:t>
      </w:r>
      <w:r>
        <w:rPr/>
        <w:t>20XX</w:t>
      </w:r>
      <w:r>
        <w:rPr/>
        <w:t>年党支部创先争优公开承诺事项，并通过党务公开栏进行了公开公示，接受党员干部群众的监督。领导班子成员和全体党员结合岗位职责和自身实际，确定明确、具体、实在的承诺事项，每名党员都写下了创先争优“公开承诺”责任书</w:t>
      </w:r>
      <w:r>
        <w:rPr/>
        <w:t>;</w:t>
      </w:r>
      <w:r>
        <w:rPr/>
        <w:t>八是开展主题实践活动，发挥党员的模范作用，我支部共开展了</w:t>
      </w:r>
      <w:r>
        <w:rPr/>
        <w:t>3</w:t>
      </w:r>
      <w:r>
        <w:rPr/>
        <w:t>次主题实践活动。</w:t>
      </w:r>
    </w:p>
    <w:p>
      <w:pPr>
        <w:pStyle w:val="Normal"/>
        <w:rPr/>
      </w:pPr>
      <w:r>
        <w:rPr/>
        <w:t>六、塑造良好形象，做好廉政风险防范管理工作</w:t>
      </w:r>
    </w:p>
    <w:p>
      <w:pPr>
        <w:pStyle w:val="Normal"/>
        <w:rPr/>
      </w:pPr>
      <w:r>
        <w:rPr/>
        <w:t>充分认识开展党风廉政建设风险防范管理工作对于确保干部队伍廉洁从政重要性，对照“四风”问题，始终把风险防范管理工作放到重要议事日程加以安排部署，坚持“党组统一领导、党政齐抓共管”的领导体制和工作机制，使风险防范管理工作顺利开展。</w:t>
      </w:r>
    </w:p>
    <w:p>
      <w:pPr>
        <w:pStyle w:val="Normal"/>
        <w:rPr/>
      </w:pPr>
      <w:r>
        <w:rPr/>
        <w:t>在回头看、整改落实阶段，针对查找出工作中的问题，不断建立和完善相关制度并抓好整改落实。年底领导小组对落实防范措施的情况开展一次自查自纠，及时研究和解决存在的问题，同时进行工作总结，查漏补缺，对存在的问题，要不断优化防范措施，对新出现的问题，及时制定防范措施，以确保干部队伍清廉从教，确保如意镇学校教育事业健康发展。</w:t>
      </w:r>
    </w:p>
    <w:p>
      <w:pPr>
        <w:pStyle w:val="Normal"/>
        <w:widowControl/>
        <w:bidi w:val="0"/>
        <w:spacing w:before="180" w:after="180"/>
        <w:jc w:val="left"/>
        <w:rPr/>
      </w:pPr>
      <w:r>
        <w:rPr/>
        <w:t>七、发挥党组织作用，全面推进教学教育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