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教师张桂梅个人优秀事迹"/>
      <w:r>
        <w:rPr/>
        <w:t>好教师张桂梅个人优秀事迹</w:t>
      </w:r>
      <w:bookmarkEnd w:id="0"/>
    </w:p>
    <w:p>
      <w:pPr>
        <w:pStyle w:val="Normal"/>
        <w:rPr/>
      </w:pPr>
      <w:r>
        <w:rPr/>
        <w:t>“</w:t>
      </w:r>
      <w:r>
        <w:rPr/>
        <w:t>小时候我以为你很美丽，领着一群小鸟飞来飞去，小时候我以为你很神奇，说上一句话也惊天动地”。一首曲调优美感人的《长大后我就成了你》，用教室、黑板、粉笔、讲台等意象深情赞颂了人民教师教书育人、无私奉献的高尚情怀，激励着一代代人民教师一片丹心铸民魂。</w:t>
      </w:r>
    </w:p>
    <w:p>
      <w:pPr>
        <w:pStyle w:val="Normal"/>
        <w:rPr/>
      </w:pPr>
      <w:r>
        <w:rPr/>
        <w:t>教育大计，教师为本。办人民满意教育，建设教育强国，需要</w:t>
      </w:r>
      <w:r>
        <w:rPr/>
        <w:t>1700</w:t>
      </w:r>
      <w:r>
        <w:rPr/>
        <w:t>多万人民教师不忘立德树人初心，牢记为党育人为国育才使命，积极践行“四有好老师”、做学生“四个引路人”的总要求，为《长大后我就成了你》续写时代意蕴，让教育生涯一路芬芳。</w:t>
      </w:r>
    </w:p>
    <w:p>
      <w:pPr>
        <w:pStyle w:val="Normal"/>
        <w:rPr/>
      </w:pPr>
      <w:r>
        <w:rPr/>
        <w:t>“</w:t>
      </w:r>
      <w:r>
        <w:rPr/>
        <w:t>才知道那块黑板，写下的是真理，擦去的是功利”，做一名郑德荣式的好教师，坚守理想信念做教育。红色理论家郑德荣，毕生“在马言马、懂马信马、传马护马”，直到生命的最后一刻，他把对教育的忠诚书写在信仰的旗帜上。教师承载着传播知识、传播思想、传播真理，塑造灵魂、塑造生命、塑造新人的时代重任，教师必须明道、信道。要坚定共产主义理想信念，坚持党的全面领导，增强“四个意识”，坚定“四个自信”，做到“两个维护”</w:t>
      </w:r>
      <w:r>
        <w:rPr/>
        <w:t>;</w:t>
      </w:r>
      <w:r>
        <w:rPr/>
        <w:t>要深入学习领会先进的思想，做一个讲政治、有规矩、守纪律的人，用当代中国的马克思主义、中国好故事、中华优秀传统文化帮助学生系好人生第一粒扣子，倾心竭力培育堪当民族复兴大任的时代新人。</w:t>
      </w:r>
    </w:p>
    <w:p>
      <w:pPr>
        <w:pStyle w:val="Normal"/>
        <w:rPr/>
      </w:pPr>
      <w:r>
        <w:rPr/>
        <w:t>“</w:t>
      </w:r>
      <w:r>
        <w:rPr/>
        <w:t>才知道那间教室，放飞的是希望，守巢的总是你”，做一名张玉滚式的好教师，用坚守为孩子点燃希望。“最美奋斗者”张玉滚坚守着内心的淳朴与清贫，用无私的爱为山里孩子筑起了一个个远方的梦想。这种坚守像一盏灯，它温暖人心、点燃希望，它划破夜空、照亮未来，生动地诠释着“教师是太阳底下最光辉的职业”。随着“十四五”全面振兴乡村教育的大力推进，广大教师的地位待遇会不断提升，教师职业会更加受到社会尊重，这就更加需要每位教师自觉增强职业的自豪感、使命感，坚守教师初心，不为纷扰所动，帮助更多孩子放飞梦想，托起中华民族伟大复兴的中国梦。</w:t>
      </w:r>
    </w:p>
    <w:p>
      <w:pPr>
        <w:pStyle w:val="Normal"/>
        <w:rPr/>
      </w:pPr>
      <w:r>
        <w:rPr/>
        <w:t>“</w:t>
      </w:r>
      <w:r>
        <w:rPr/>
        <w:t>才知道那支粉笔，画出的是彩虹，洒下的是泪滴”，做一名于漪式的好教师，用渊博学识绘就学生多彩人生。人民教育家于漪坚持从教</w:t>
      </w:r>
      <w:r>
        <w:rPr/>
        <w:t>70</w:t>
      </w:r>
      <w:r>
        <w:rPr/>
        <w:t>载，主讲</w:t>
      </w:r>
      <w:r>
        <w:rPr/>
        <w:t>2000</w:t>
      </w:r>
      <w:r>
        <w:rPr/>
        <w:t>多节省市级以上公开课，写下数百万字教育著述，推动全国语文课程教学综合改革，</w:t>
      </w:r>
      <w:r>
        <w:rPr/>
        <w:t>90</w:t>
      </w:r>
      <w:r>
        <w:rPr/>
        <w:t>高龄仍参与高中语文课程标准制定，以奋斗姿态站在教育改革和教师培养的最前沿。作为新时代教师，要帮助学生画好属于他们的人生彩虹，自己要善做一只多彩笔，做一个知识渊博、学识厚重的筑梦人。要着眼未来对人才的需求，积极探索新时代教育教学方法，不断提升教书育人本领，涵养一汩汩的源头活水，精心浇灌一株株幼苗，帮助它们长成参天大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才知道那个讲台，举起的是别人，奉献的是自己”，做一名张桂梅式的好教师，用师者大爱为教育塑魂。爱是教育的灵魂。“时代楷模”张桂梅，秉持“只要还有一口气，就要站在讲台上”的铿锵誓言，扎根贫困山区</w:t>
      </w:r>
      <w:r>
        <w:rPr/>
        <w:t>30</w:t>
      </w:r>
      <w:r>
        <w:rPr/>
        <w:t>多年，创办全国第一所全免费女子高中，帮助</w:t>
      </w:r>
      <w:r>
        <w:rPr/>
        <w:t>1800</w:t>
      </w:r>
      <w:r>
        <w:rPr/>
        <w:t>多名贫困女孩圆了大学梦，以师者大爱创造了大山里的“教育奇迹”。教师工作既神圣也平凡。要成为一名学生喜爱的新时代好老师，就要用爱培育爱、激发爱、传播爱，用心用情用功去奋斗，做到干一行、爱一行、专一行，钟情于自己的选择与职责，才能在平凡岗位上创造不凡业绩，以无私师爱书写桃李芬芳的无悔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