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廉政承诺书内容"/>
      <w:r>
        <w:rPr/>
        <w:t>工程建设廉政承诺书内容</w:t>
      </w:r>
      <w:bookmarkEnd w:id="0"/>
    </w:p>
    <w:p>
      <w:pPr>
        <w:pStyle w:val="Normal"/>
        <w:rPr/>
      </w:pPr>
      <w:r>
        <w:rPr/>
        <w:t>为响应党风廉政建设及行风建设，完善廉洁从政、廉洁从业行为规范，自觉抵制行业不正之风，杜绝各种不正当行为的发生，不断增强遵纪守法的自觉性，提高职业道德素质，树立我鑫鼎大厦项目基建管理队伍清正廉洁的崇高形象，保障项目目标在公正、和</w:t>
      </w:r>
      <w:r>
        <w:rPr/>
        <w:t>-</w:t>
      </w:r>
      <w:r>
        <w:rPr/>
        <w:t>谐、透明的管理氛围下顺利达成，从而在思想源头上杜绝违规</w:t>
      </w:r>
    </w:p>
    <w:p>
      <w:pPr>
        <w:pStyle w:val="Normal"/>
        <w:rPr/>
      </w:pPr>
      <w:r>
        <w:rPr/>
        <w:t>违纪事件的发生，并随时随地接受公司领导的监督检查，本项目所涉及工程管理的人员</w:t>
      </w:r>
      <w:r>
        <w:rPr/>
        <w:t>(</w:t>
      </w:r>
      <w:r>
        <w:rPr/>
        <w:t>鑫鼎工程管理部门及监理部门</w:t>
      </w:r>
      <w:r>
        <w:rPr/>
        <w:t>)</w:t>
      </w:r>
      <w:r>
        <w:rPr/>
        <w:t>须自觉遵守如下承诺：</w:t>
      </w:r>
    </w:p>
    <w:p>
      <w:pPr>
        <w:pStyle w:val="Normal"/>
        <w:rPr/>
      </w:pPr>
      <w:r>
        <w:rPr/>
        <w:t>遵守国家法律法规和公司的各项管理规章制度，严格执行行业道德要求和服务公约，坚持公开、公正、公平的原则，做到依法管理、文明管理</w:t>
      </w:r>
      <w:r>
        <w:rPr/>
        <w:t>;</w:t>
      </w:r>
    </w:p>
    <w:p>
      <w:pPr>
        <w:pStyle w:val="Normal"/>
        <w:rPr/>
      </w:pPr>
      <w:r>
        <w:rPr/>
        <w:t>工作中不弄虚作假，严格执行规范、规程和技术标准，如实收集整理好各类资料、档案，并对自己签认的各种资料负责。</w:t>
      </w:r>
    </w:p>
    <w:p>
      <w:pPr>
        <w:pStyle w:val="Normal"/>
        <w:rPr/>
      </w:pPr>
      <w:r>
        <w:rPr/>
        <w:t>不以任何形式向施工方、材料供货方索取回扣、好处费、礼金、有价证券和其它财物馈赠，不在施工方、供货方报销应由个人支付的费用。</w:t>
      </w:r>
    </w:p>
    <w:p>
      <w:pPr>
        <w:pStyle w:val="Normal"/>
        <w:rPr/>
      </w:pPr>
      <w:r>
        <w:rPr/>
        <w:t>四、严格管好身边人，不接受任何的施工单位或供应商为自己住房装修、婚丧嫁娶、家属和子女的工作安排或其它私事提供方便。</w:t>
      </w:r>
    </w:p>
    <w:p>
      <w:pPr>
        <w:pStyle w:val="Normal"/>
        <w:rPr/>
      </w:pPr>
      <w:r>
        <w:rPr/>
        <w:t>五、自觉执行本工程项目实行的回避制度，不从事向施工单位介绍亲属、朋友经营的与工程有关的材料、设备供应及工程分包等经济活动。六、不接受施工单位或供应商的礼金、有价证券和其他贵重物品。</w:t>
      </w:r>
    </w:p>
    <w:p>
      <w:pPr>
        <w:pStyle w:val="Normal"/>
        <w:rPr/>
      </w:pPr>
      <w:r>
        <w:rPr/>
        <w:t>七、不能因施工单位拒绝本人的不合理要求，而故意刁难施工方或其它分包单位。</w:t>
      </w:r>
    </w:p>
    <w:p>
      <w:pPr>
        <w:pStyle w:val="Normal"/>
        <w:rPr/>
      </w:pPr>
      <w:r>
        <w:rPr/>
        <w:t>八、不与承建方就工程承包、工程费用、材料设备供应、工程量变更、工程质量等业务活动在私下商谈而达到相互的利益，不干预承建方自主施工及工作安排，坚持“守法、诚信、公正、科学”的执业准则。</w:t>
      </w:r>
    </w:p>
    <w:p>
      <w:pPr>
        <w:pStyle w:val="Normal"/>
        <w:rPr/>
      </w:pPr>
      <w:r>
        <w:rPr/>
        <w:t>九、遵守社会公德，不利用职务上的便利，占用公共资源进行营利性活动</w:t>
      </w:r>
      <w:r>
        <w:rPr/>
        <w:t>;</w:t>
      </w:r>
    </w:p>
    <w:p>
      <w:pPr>
        <w:pStyle w:val="Normal"/>
        <w:rPr/>
      </w:pPr>
      <w:r>
        <w:rPr/>
        <w:t>十、不参加施工单位或供应商邀请的可能对公正管理有影响的宴请和娱乐活动及其它消费活动</w:t>
      </w:r>
      <w:r>
        <w:rPr/>
        <w:t>;</w:t>
      </w:r>
      <w:r>
        <w:rPr/>
        <w:t>若确有工作需要而须主动宴请及其它出差事宜，可提前向公司申请获准，费用可向公司财务实报实销。</w:t>
      </w:r>
    </w:p>
    <w:p>
      <w:pPr>
        <w:pStyle w:val="Normal"/>
        <w:rPr/>
      </w:pPr>
      <w:r>
        <w:rPr/>
        <w:t>十一、严格执行现场签证的“量价分离”制度，遵守现场签证的程序，尤其是针对需重新分析组价的项目，须严格把关，确保现场签证的真实性、准确性和时效性。</w:t>
      </w:r>
    </w:p>
    <w:p>
      <w:pPr>
        <w:pStyle w:val="Normal"/>
        <w:rPr/>
      </w:pPr>
      <w:r>
        <w:rPr/>
        <w:t>十二、针对项目结算工程管理人员应严格按照合同及规定办理，结算资料必须经过专业管理人员的认真审核和批准，确保结算资料的真实、完整和准确、有效，结算时与施工单位有较大分歧时必须经过集体分析研究后做决定，不能个人许愿或承诺，更不能采取加价给回扣的办法索要好处。</w:t>
      </w:r>
    </w:p>
    <w:p>
      <w:pPr>
        <w:pStyle w:val="Normal"/>
        <w:rPr/>
      </w:pPr>
      <w:r>
        <w:rPr/>
        <w:t>十三、按照聘用协议的规定在日常项目管理或监理工作中，不擅自离聘，对因个人擅离职守给项目造成损失，须按情节严重程度承担相应的经济责任。</w:t>
      </w:r>
    </w:p>
    <w:p>
      <w:pPr>
        <w:pStyle w:val="Normal"/>
        <w:rPr/>
      </w:pPr>
      <w:r>
        <w:rPr/>
        <w:t>特此承诺，若有违反以上行为愿接受公司处罚</w:t>
      </w:r>
      <w:r>
        <w:rPr/>
        <w:t>!</w:t>
      </w:r>
    </w:p>
    <w:p>
      <w:pPr>
        <w:pStyle w:val="Normal"/>
        <w:rPr/>
      </w:pPr>
      <w:r>
        <w:rPr/>
        <w:t>承诺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