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初进职场的新同事表达热烈欢迎的发言稿"/>
      <w:r>
        <w:rPr/>
        <w:t>对初进职场的新同事表达热烈欢迎的发言稿</w:t>
      </w:r>
      <w:bookmarkEnd w:id="0"/>
    </w:p>
    <w:p>
      <w:pPr>
        <w:pStyle w:val="Normal"/>
        <w:rPr/>
      </w:pPr>
      <w:r>
        <w:rPr/>
        <w:t>各位新员工，大家好</w:t>
      </w:r>
      <w:r>
        <w:rPr/>
        <w:t>!</w:t>
      </w:r>
    </w:p>
    <w:p>
      <w:pPr>
        <w:pStyle w:val="Normal"/>
        <w:rPr/>
      </w:pPr>
      <w:r>
        <w:rPr/>
        <w:t>首先我代表公司全体员工，向新加入公司的</w:t>
      </w:r>
      <w:r>
        <w:rPr/>
        <w:t>25</w:t>
      </w:r>
      <w:r>
        <w:rPr/>
        <w:t>名新员工表示热烈的欢迎</w:t>
      </w:r>
      <w:r>
        <w:rPr/>
        <w:t>!</w:t>
      </w:r>
      <w:r>
        <w:rPr/>
        <w:t>欢迎你们加入到</w:t>
      </w:r>
      <w:r>
        <w:rPr/>
        <w:t>xx</w:t>
      </w:r>
      <w:r>
        <w:rPr/>
        <w:t>国际投资咨询有限公司这个大家庭中。</w:t>
      </w:r>
    </w:p>
    <w:p>
      <w:pPr>
        <w:pStyle w:val="Normal"/>
        <w:rPr/>
      </w:pPr>
      <w:r>
        <w:rPr/>
        <w:t>我们今天在这里举行一年一度的新员工入职暨导师结对仪式。这也是公司的传统，十几年来我们一直如此。</w:t>
      </w:r>
    </w:p>
    <w:p>
      <w:pPr>
        <w:pStyle w:val="Normal"/>
        <w:rPr/>
      </w:pPr>
      <w:r>
        <w:rPr/>
        <w:t>我们公司是一家综合智力型服务企业，从</w:t>
      </w:r>
      <w:r>
        <w:rPr/>
        <w:t>xx</w:t>
      </w:r>
      <w:r>
        <w:rPr/>
        <w:t>年</w:t>
      </w:r>
      <w:r>
        <w:rPr/>
        <w:t>2</w:t>
      </w:r>
      <w:r>
        <w:rPr/>
        <w:t>月成立至今已</w:t>
      </w:r>
      <w:r>
        <w:rPr/>
        <w:t>xx</w:t>
      </w:r>
      <w:r>
        <w:rPr/>
        <w:t>年，经营范围从单一的工程咨询到现在的工程监理、工程造价咨询、招标代理、工程项目代建、安全评价、信息及智能化监理、节能评估、社会风险评估等，营业收入连续三年突破亿元大关，公司实现了跨越式的发展，在省内外享有一定的知名度。</w:t>
      </w:r>
    </w:p>
    <w:p>
      <w:pPr>
        <w:pStyle w:val="Normal"/>
        <w:rPr/>
      </w:pPr>
      <w:r>
        <w:rPr/>
        <w:t>成绩只代表过去，在未来我们将面临新的机遇和挑战，我希望在座的各位及公司员工能不断提高精神境界，不断增强紧迫感，真正能够做到面向未来、引领未来。</w:t>
      </w:r>
    </w:p>
    <w:p>
      <w:pPr>
        <w:pStyle w:val="Normal"/>
        <w:rPr/>
      </w:pPr>
      <w:r>
        <w:rPr/>
        <w:t>既然作好选择，也希望新员工们尽快成长，做一个对社会、对公司、对家庭有用的人，也是对自己负责的人。你们是一群充满朝气的人，你们的见识很广，思维很敏捷，接受新鲜事物的速度更快，我相信在不远的将来，你们将成为社会和公司的栋梁。但不管你们以后会去哪里在，这里是你们走向社会的第一步，在漫长的人生旅途中迈向美好而有意义的开始。你们将与公司共同进步、共同成长，开创未来，实现自己心中的梦想。</w:t>
      </w:r>
    </w:p>
    <w:p>
      <w:pPr>
        <w:pStyle w:val="Normal"/>
        <w:rPr/>
      </w:pPr>
      <w:r>
        <w:rPr/>
        <w:t>作为公司总经理，或者作为比你们年长的过来人，我在这里送你们几句话：</w:t>
      </w:r>
    </w:p>
    <w:p>
      <w:pPr>
        <w:pStyle w:val="Normal"/>
        <w:rPr/>
      </w:pPr>
      <w:r>
        <w:rPr/>
        <w:t>1</w:t>
      </w:r>
      <w:r>
        <w:rPr/>
        <w:t>、定一个切实可行的奋斗目标。人在不同的阶段都会有自己的奋斗目标。而这个目标会决定和引导着个人前进的方向。从学校步入社会，是人生全新阶段的开始，大家肯定会有各种各样的目标和梦想。有了目标和梦想，就会有前进的动力和激情。为自己确立一个或多个切实可行的目标吧。让我们为之奋斗，为之努力。无论你曾经取得过引以为豪的成绩，还是有很多不如意的经历，踏入公司起，一切都已成为过去。机遇总是青睐有准备的人，有目标，更要有行动，现在你们的机会都是平等的，希望大家把握机会，努力工作，用自己的实际行动去实现心中的目标。</w:t>
      </w:r>
    </w:p>
    <w:p>
      <w:pPr>
        <w:pStyle w:val="Normal"/>
        <w:rPr/>
      </w:pPr>
      <w:r>
        <w:rPr/>
        <w:t>2</w:t>
      </w:r>
      <w:r>
        <w:rPr/>
        <w:t>、要具备干事创业的综合素养。这里的综合素养主要指：要有积极主动的工作态度，要有攻坚克难的毅力，要有雷厉风行的工作作风，要有严严谨认真的自律意识。邓小平同志曾指出：世界上的事情都是干出来，只有把嘴上说的、纸上写的、会上定的，变成具体行动、实际的效果，我们的工作才算做到了位、做到了家。所以希望你们立足本职岗位，尽快进入角色，认真学习公司的规章制度，刻苦钻研业务流程，不断提高业务水平和技术水平，努力成为公司建设发展的骨干力量。</w:t>
      </w:r>
    </w:p>
    <w:p>
      <w:pPr>
        <w:pStyle w:val="Normal"/>
        <w:rPr/>
      </w:pPr>
      <w:r>
        <w:rPr/>
        <w:t>3</w:t>
      </w:r>
      <w:r>
        <w:rPr/>
        <w:t>、要有与人为善的博大胸怀。与人为善，主要是善心与善行。善心是善行的内在动力，善行是善心的外在表现。在实际工作中要设身处地、换位思考，要严于律己、宽以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习总书记说过：不管实现中国梦的路有多远，我们只有一步步去走，才可以到达</w:t>
      </w:r>
      <w:r>
        <w:rPr/>
        <w:t>;</w:t>
      </w:r>
      <w:r>
        <w:rPr/>
        <w:t>不管实现中国梦的路有多难，我们只要认真地去做好点点滴滴，终会成功。实现个人梦也同样如此。天高任鸟飞，海阔凭鱼跃，公司的未来靠大家一起去创造，自己的未来要考自己去打拼。在座的新员工们，你们是公司的未来，希望你们能够继续发扬自己优秀的一面，珍惜以后共事的时光，尽情展示你们的智慧和才华，为实现公司的各项既定目标而努力工作，也为实现你们心中的梦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