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颁奖发言讲话稿5分钟"/>
      <w:r>
        <w:rPr/>
        <w:t>颁奖发言讲话稿</w:t>
      </w:r>
      <w:r>
        <w:rPr/>
        <w:t>5</w:t>
      </w:r>
      <w:r>
        <w:rPr/>
        <w:t>分钟</w:t>
      </w:r>
      <w:bookmarkEnd w:id="0"/>
    </w:p>
    <w:p>
      <w:pPr>
        <w:pStyle w:val="Normal"/>
        <w:rPr/>
      </w:pPr>
      <w:r>
        <w:rPr/>
        <w:t>亲爱的同学们、老师们：</w:t>
      </w:r>
    </w:p>
    <w:p>
      <w:pPr>
        <w:pStyle w:val="Normal"/>
        <w:rPr/>
      </w:pPr>
      <w:r>
        <w:rPr/>
        <w:t>大家下午好</w:t>
      </w:r>
      <w:r>
        <w:rPr/>
        <w:t>!</w:t>
      </w:r>
    </w:p>
    <w:p>
      <w:pPr>
        <w:pStyle w:val="Normal"/>
        <w:rPr/>
      </w:pPr>
      <w:r>
        <w:rPr/>
        <w:t>首先，我代表学校向获得各项奖学金及各类荣誉称号的同学表示热烈的祝贺，祝愿你们在今后的学习和生活中继续追求卓越、不断进步</w:t>
      </w:r>
      <w:r>
        <w:rPr/>
        <w:t>;</w:t>
      </w:r>
      <w:r>
        <w:rPr/>
        <w:t>也希望广大同学能向身边的榜样学习，借鉴他人之长，向更优秀、更全面的方向发展。</w:t>
      </w:r>
    </w:p>
    <w:p>
      <w:pPr>
        <w:pStyle w:val="Normal"/>
        <w:rPr/>
      </w:pPr>
      <w:r>
        <w:rPr/>
        <w:t>荣誉，见证了我们的过去，但我相信有远大理想的人决不会只盯住昨天的成绩。著名教育家苏霍姆林斯基说过：学校的主要任务是培养学生学会思考，孔子曰“学而不思则罔”，由此可见，学会思维是我们需要培养的诸多能力的核心。</w:t>
      </w:r>
    </w:p>
    <w:p>
      <w:pPr>
        <w:pStyle w:val="Normal"/>
        <w:rPr/>
      </w:pPr>
      <w:r>
        <w:rPr/>
        <w:t>纵观世界，那些知名的开拓者，用他们独有的思维方式来呈现自己的成果，使得我们可以逆流而上，形成新的认识和观念。霍金从一个恒星的坍塌模型，逆向思考后提出宇宙大爆炸理论，改变了人们的固有观念</w:t>
      </w:r>
      <w:r>
        <w:rPr/>
        <w:t>;</w:t>
      </w:r>
      <w:r>
        <w:rPr/>
        <w:t>乔布斯对传统手机的功能和外形进行彻底颠覆，改变了人们对手机的认识。大家可能都有这样一种体验：几个互不相识的学生在一起，经过一段时间的相处，就会有一个“头领”出现，这个学生一定是敢想敢做，思维周密的人。</w:t>
      </w:r>
    </w:p>
    <w:p>
      <w:pPr>
        <w:pStyle w:val="Normal"/>
        <w:rPr/>
      </w:pPr>
      <w:r>
        <w:rPr/>
        <w:t>因此，我想说，思维能力是一个人的核心竞争力</w:t>
      </w:r>
      <w:r>
        <w:rPr/>
        <w:t>!</w:t>
      </w:r>
    </w:p>
    <w:p>
      <w:pPr>
        <w:pStyle w:val="Normal"/>
        <w:rPr/>
      </w:pPr>
      <w:r>
        <w:rPr/>
        <w:t>那么，请同学们想想，我们该怎样培养这种核心竞争力呢</w:t>
      </w:r>
      <w:r>
        <w:rPr/>
        <w:t>?</w:t>
      </w:r>
    </w:p>
    <w:p>
      <w:pPr>
        <w:pStyle w:val="Normal"/>
        <w:rPr/>
      </w:pPr>
      <w:r>
        <w:rPr/>
        <w:t>虽然，培养思维能力的方法多种多样，但我今天要讲的，是一个学习者获得思维能力的心法——它就是必须静下心来，让自己沉浸到思维的过程中，它强调的是静而思。</w:t>
      </w:r>
    </w:p>
    <w:p>
      <w:pPr>
        <w:pStyle w:val="Normal"/>
        <w:rPr/>
      </w:pPr>
      <w:r>
        <w:rPr/>
        <w:t>儒家讲“水静极则形象明，心静极则智慧生”，佛家云“静能生慧”，不生喧哗浮躁，不为闲事所扰，静下心来，才能心无旁骛，思维笃定，进入深刻的思考之中，获得思考的乐趣，从而提升思维的能力。</w:t>
      </w:r>
    </w:p>
    <w:p>
      <w:pPr>
        <w:pStyle w:val="Normal"/>
        <w:rPr/>
      </w:pPr>
      <w:r>
        <w:rPr/>
        <w:t>在这一培养过程中，塑造自己积极的、主动参与的心态非常重要。</w:t>
      </w:r>
    </w:p>
    <w:p>
      <w:pPr>
        <w:pStyle w:val="Normal"/>
        <w:rPr/>
      </w:pPr>
      <w:r>
        <w:rPr/>
        <w:t>积极主动的心态要求你必须有积极主动的意识，主动做事的人才会更积极地完成各项任务，才能在任何情况下都寻求最好的结果。</w:t>
      </w:r>
    </w:p>
    <w:p>
      <w:pPr>
        <w:pStyle w:val="Normal"/>
        <w:rPr/>
      </w:pPr>
      <w:r>
        <w:rPr/>
        <w:t>因此，我还想说，主动意识是一个人获得成功的关键要素。</w:t>
      </w:r>
    </w:p>
    <w:p>
      <w:pPr>
        <w:pStyle w:val="Normal"/>
        <w:rPr/>
      </w:pPr>
      <w:r>
        <w:rPr/>
        <w:t>面前的山路，一定会因攀登者积极主动的心态，而多几分行路的豪情</w:t>
      </w:r>
      <w:r>
        <w:rPr/>
        <w:t>;</w:t>
      </w:r>
      <w:r>
        <w:rPr/>
        <w:t>面前的激流，绝不会因涉水者消极被动的畏难情绪，而少几分渡越的困难。各位同学，你想想，无论你是否乐意，你每天都需</w:t>
      </w:r>
      <w:r>
        <w:rPr/>
        <w:t>6</w:t>
      </w:r>
      <w:r>
        <w:rPr/>
        <w:t>：</w:t>
      </w:r>
      <w:r>
        <w:rPr/>
        <w:t>40</w:t>
      </w:r>
      <w:r>
        <w:rPr/>
        <w:t>分到校，</w:t>
      </w:r>
      <w:r>
        <w:rPr/>
        <w:t>9:40</w:t>
      </w:r>
      <w:r>
        <w:rPr/>
        <w:t>分才能离开，积极主动地对待每天的学习，时间和任务不会增加，而快乐和成就将会增加</w:t>
      </w:r>
      <w:r>
        <w:rPr/>
        <w:t>;</w:t>
      </w:r>
      <w:r>
        <w:rPr/>
        <w:t>消极被动地应付每天的学习，时间和任务也不会减少，但斗志和信心则会逐渐被消磨。因此，我认为，主动学习，积极面对又是快乐的源泉。简而言之，主动是快乐，被动是痛苦。那就让我们选择主动学习吧</w:t>
      </w:r>
      <w:r>
        <w:rPr/>
        <w:t>!</w:t>
      </w:r>
    </w:p>
    <w:p>
      <w:pPr>
        <w:pStyle w:val="Normal"/>
        <w:rPr/>
      </w:pPr>
      <w:r>
        <w:rPr/>
        <w:t>高中，是一个人开始为自己人生负责的阶段，是一个人有能力改写自己未来的阶段，是一个人真正开始塑造自己的阶段。我认为，自己为自己创造机遇，不断超越自己，努力为未来积蓄能量，这是先知先觉</w:t>
      </w:r>
      <w:r>
        <w:rPr/>
        <w:t>;</w:t>
      </w:r>
      <w:r>
        <w:rPr/>
        <w:t>顺势而上，做出成绩，尽力追赶，这是后知后觉</w:t>
      </w:r>
      <w:r>
        <w:rPr/>
        <w:t>;</w:t>
      </w:r>
      <w:r>
        <w:rPr/>
        <w:t>整天吵吵闹闹，白白浪费时间，还不知觉醒，这就是所谓的不知不觉。我希望在坐的一中学子更多的成为先知先觉的人，至少应成为后知后觉的人，绝不能沦为不知不觉的人。</w:t>
      </w:r>
    </w:p>
    <w:p>
      <w:pPr>
        <w:pStyle w:val="Normal"/>
        <w:rPr/>
      </w:pPr>
      <w:r>
        <w:rPr/>
        <w:t>各位同学，希望大家把今天的颁奖当作成长的新契机，找准自己努力的方向，在不久的将来，成为更优秀的自己。</w:t>
      </w:r>
    </w:p>
    <w:p>
      <w:pPr>
        <w:pStyle w:val="Normal"/>
        <w:rPr/>
      </w:pPr>
      <w:r>
        <w:rPr/>
        <w:t>祝老师们、同学们生活快乐</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