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案例分析心得"/>
      <w:r>
        <w:rPr/>
        <w:t>财务案例分析心得</w:t>
      </w:r>
      <w:bookmarkEnd w:id="0"/>
    </w:p>
    <w:p>
      <w:pPr>
        <w:pStyle w:val="Normal"/>
        <w:rPr/>
      </w:pPr>
      <w:r>
        <w:rPr/>
        <w:t>一开始学习审计时，感到很疑惑会计中已经有那么课程了，且审计很多东西都是建立在会计的基础之上的，既然如此那又为什么要单独设审计案例分析这一门课程呢</w:t>
      </w:r>
      <w:r>
        <w:rPr/>
        <w:t>?</w:t>
      </w:r>
      <w:r>
        <w:rPr/>
        <w:t>但经过一番学习才渐渐了解审计案例这一门独立课程设立的必要性，在此我谈谈对审计以及审计案例分析课程的体会总结。</w:t>
      </w:r>
    </w:p>
    <w:p>
      <w:pPr>
        <w:pStyle w:val="Normal"/>
        <w:rPr/>
      </w:pPr>
      <w:r>
        <w:rPr/>
        <w:t>审计与会计的区別及其两者联系：</w:t>
      </w:r>
    </w:p>
    <w:p>
      <w:pPr>
        <w:pStyle w:val="Normal"/>
        <w:rPr/>
      </w:pPr>
      <w:r>
        <w:rPr/>
        <w:t>审计是独立于被审计单位的机构和人员，是对被审计单位的财政、财务收支及其有关的经济活动的真实、合法和效益进行检查、评价、公证的一种监督活动。审计本质是一项具有独立性的经济监督活动。这一表述既符合审计产生的目的，也符合我国宪法关于建立国家审计机关，实行审计监督制度的规定精神。审计和会计的区别别主要表现在以下五个方面：</w:t>
      </w:r>
    </w:p>
    <w:p>
      <w:pPr>
        <w:pStyle w:val="Normal"/>
        <w:rPr/>
      </w:pPr>
      <w:r>
        <w:rPr/>
        <w:t>1</w:t>
      </w:r>
      <w:r>
        <w:rPr/>
        <w:t>、产生的前提不同。会计是为了加强经济管理，适应对劳动耗费和劳动成果进行核算和分析的需要而产生的</w:t>
      </w:r>
      <w:r>
        <w:rPr/>
        <w:t>;</w:t>
      </w:r>
      <w:r>
        <w:rPr/>
        <w:t>审计是因经济监督的需要，即为了确定经营者或其他受托管理者的经济责任的需要而产生的。</w:t>
      </w:r>
    </w:p>
    <w:p>
      <w:pPr>
        <w:pStyle w:val="Normal"/>
        <w:rPr/>
      </w:pPr>
      <w:r>
        <w:rPr/>
        <w:t>2</w:t>
      </w:r>
      <w:r>
        <w:rPr/>
        <w:t>、两者性质不同。会计是经营管理的重要组成部分，主要是对生产经营或管理过程进行反映和监督</w:t>
      </w:r>
      <w:r>
        <w:rPr/>
        <w:t>;</w:t>
      </w:r>
      <w:r>
        <w:rPr/>
        <w:t>审计则处于具体的经营管理之外，是经济监督的重要组成部分，主要对财政、财务收支及其他经济活动的真实、合法和效益进行审查，具有外在性和独立性。</w:t>
      </w:r>
    </w:p>
    <w:p>
      <w:pPr>
        <w:pStyle w:val="Normal"/>
        <w:rPr/>
      </w:pPr>
      <w:r>
        <w:rPr/>
        <w:t>3</w:t>
      </w:r>
      <w:r>
        <w:rPr/>
        <w:t>、两者对象不同。会计的对象主要是资金运动过程，审计的对象主要是会计资料和其他经济信息所反映的经济活动。</w:t>
      </w:r>
    </w:p>
    <w:p>
      <w:pPr>
        <w:pStyle w:val="Normal"/>
        <w:rPr/>
      </w:pPr>
      <w:r>
        <w:rPr/>
        <w:t>、是方法程序不同。</w:t>
      </w:r>
    </w:p>
    <w:p>
      <w:pPr>
        <w:pStyle w:val="Normal"/>
        <w:rPr/>
      </w:pPr>
      <w:r>
        <w:rPr/>
        <w:t>(1)</w:t>
      </w:r>
      <w:r>
        <w:rPr/>
        <w:t>会计方法体系由会计核算、会计分析、会计检查三部分组成，包括了记账、算账、报账、用账、查账等内容，其中会计核算方法包括设置账户、复式记账、填制凭证、登记账簿、成本计算、财产清查、会计报表等方法，其目的是为管理和决策提供必须的资料和信息。</w:t>
      </w:r>
    </w:p>
    <w:p>
      <w:pPr>
        <w:pStyle w:val="Normal"/>
        <w:rPr/>
      </w:pPr>
      <w:r>
        <w:rPr/>
        <w:t>(2)</w:t>
      </w:r>
      <w:r>
        <w:rPr/>
        <w:t>审计方法体系由规划方法、实施方法、管理方法等组成，而实施方法主要是为了确定审计事项、收集审计证据、对照标准评价，提出审计报告与决定，使用资料检查法、实物检查法、审计调查法、审计分析法、审计抽样法等，其目的是为了对被审计对象进行全面评价提供证据而采取的必要方法。</w:t>
      </w:r>
    </w:p>
    <w:p>
      <w:pPr>
        <w:pStyle w:val="Normal"/>
        <w:rPr/>
      </w:pPr>
      <w:r>
        <w:rPr/>
        <w:t>5</w:t>
      </w:r>
      <w:r>
        <w:rPr/>
        <w:t>、职能不同。</w:t>
      </w:r>
    </w:p>
    <w:p>
      <w:pPr>
        <w:pStyle w:val="Normal"/>
        <w:rPr/>
      </w:pPr>
      <w:r>
        <w:rPr/>
        <w:t>(1)</w:t>
      </w:r>
      <w:r>
        <w:rPr/>
        <w:t>会计的基本职能是对经济活动过程的记录、计算、反映和监督</w:t>
      </w:r>
      <w:r>
        <w:rPr/>
        <w:t>;</w:t>
      </w:r>
      <w:r>
        <w:rPr/>
        <w:t>审计的基本职能是监督，此外还包括评价和公证。</w:t>
      </w:r>
    </w:p>
    <w:p>
      <w:pPr>
        <w:pStyle w:val="Normal"/>
        <w:rPr/>
      </w:pPr>
      <w:r>
        <w:rPr/>
        <w:t>(2)</w:t>
      </w:r>
      <w:r>
        <w:rPr/>
        <w:t>会计虽说也具有监督职能，但这种监督是一种自我监督行为，主要通过会计检查来实现，针对会计业务活动本身，而审计，既包含了检查会计账目，又包括了对计算行为及所有的经济活动进行实地考察、调查、分析、检验，即含审核稽查计算之意</w:t>
      </w:r>
      <w:r>
        <w:rPr/>
        <w:t>;</w:t>
      </w:r>
    </w:p>
    <w:p>
      <w:pPr>
        <w:pStyle w:val="Normal"/>
        <w:rPr/>
      </w:pPr>
      <w:r>
        <w:rPr/>
        <w:t>(3)</w:t>
      </w:r>
      <w:r>
        <w:rPr/>
        <w:t>会计检查只是各个单位财会部门的附带职能，而审计是独立于财会部分之外的专职监督检查</w:t>
      </w:r>
      <w:r>
        <w:rPr/>
        <w:t>;</w:t>
      </w:r>
      <w:r>
        <w:rPr/>
        <w:t>会计检查的目的主要是为了保证会计资料的真实性和准确性，其检查范围、深度、方式均受到限制，而审计的目的在于证实财政、财务收支的真实、合法、效益，审计检查会计资料只是实现审计目的的手段之一，但不是惟一的手段。</w:t>
      </w:r>
    </w:p>
    <w:p>
      <w:pPr>
        <w:pStyle w:val="Normal"/>
        <w:rPr/>
      </w:pPr>
      <w:r>
        <w:rPr/>
        <w:t>简单的说，会计就是具体的实务操作</w:t>
      </w:r>
      <w:r>
        <w:rPr/>
        <w:t>;</w:t>
      </w:r>
      <w:r>
        <w:rPr/>
        <w:t>审计是检查会计实务操作正确性的。</w:t>
      </w:r>
    </w:p>
    <w:p>
      <w:pPr>
        <w:pStyle w:val="Normal"/>
        <w:rPr/>
      </w:pPr>
      <w:r>
        <w:rPr/>
        <w:t>为什么要设立案例分析的这门课程</w:t>
      </w:r>
      <w:r>
        <w:rPr/>
        <w:t>?</w:t>
      </w:r>
    </w:p>
    <w:p>
      <w:pPr>
        <w:pStyle w:val="Normal"/>
        <w:rPr/>
      </w:pPr>
      <w:r>
        <w:rPr/>
        <w:t>传统的教学方式已不适应当今世界经济发展的需要，为适应国际大环境下对审计人才培养的需要，必须创新审计教学方式，使之与目前的大环境发展以及学生素质以及就业形式相适应</w:t>
      </w:r>
    </w:p>
    <w:p>
      <w:pPr>
        <w:pStyle w:val="Normal"/>
        <w:rPr/>
      </w:pPr>
      <w:r>
        <w:rPr/>
        <w:t>审计学这一学科对实际操作能力要求很强，具有较强的社会性、灵活性，当前我国审计案例教学法还没有得到广泛运用，尚未形成稳定的教学风格。审计案例教学中还存在许多问题，审计案例教学法的优势没有得到充分发挥。因此，采用科学的审计案例教学模式，以提升案例教学的运用效果，使学生通过分析案例，培养学生善于发现新问题、分析问题、解决问题的思维能力，有利于提高学生的综合素质和创新能力，对培养符合国家经济建设需要的合格审计人才十分重要。</w:t>
      </w:r>
    </w:p>
    <w:p>
      <w:pPr>
        <w:pStyle w:val="Normal"/>
        <w:rPr/>
      </w:pPr>
      <w:r>
        <w:rPr/>
        <w:t>审计案例方式给学生学习带来的好处</w:t>
      </w:r>
    </w:p>
    <w:p>
      <w:pPr>
        <w:pStyle w:val="Normal"/>
        <w:rPr/>
      </w:pPr>
      <w:r>
        <w:rPr/>
        <w:t>大多数的审计教材在内容编写上注重基础理论和基本审计规律的表述与分析，缺少学生参与思考的内容。这些弊端束缚了学生学习的积极性和创造性，是学生学习兴趣不高的重要原因之一。面对这个问题，一些基本原理的学习可以通过书本及课堂讲授的方式进行，但对基本原理的运用或上升为发挥审计监督在社会主义经济建设中的职能作用，则不是靠书本所能解决的，它需要参加大量的实践活动。</w:t>
      </w:r>
    </w:p>
    <w:p>
      <w:pPr>
        <w:pStyle w:val="Normal"/>
        <w:rPr/>
      </w:pPr>
      <w:r>
        <w:rPr/>
        <w:t>由于学生在校学习期间，不可能亲身参加大量的审计实际活动，这就要求架起一座从课堂到实践的桥梁，而案例教学法，在某种意义上就是这样的桥梁。高等教育出版社中等职业教育国家规划教材《审计基础知识》及其配套习题集较好地解决了实务操作内容，在教材编写上增加了实践性教学环节，通过审计理论与实践的融合，让学生掌握已知的同时，引导学生积极思考探索未知，从而达到培</w:t>
      </w:r>
    </w:p>
    <w:p>
      <w:pPr>
        <w:pStyle w:val="Normal"/>
        <w:rPr/>
      </w:pPr>
      <w:r>
        <w:rPr/>
        <w:t>养学生具有较强的专业技能和岗位操作能力的目的。</w:t>
      </w:r>
    </w:p>
    <w:p>
      <w:pPr>
        <w:pStyle w:val="Normal"/>
        <w:rPr/>
      </w:pPr>
      <w:r>
        <w:rPr/>
        <w:t>我的个人观点</w:t>
      </w:r>
    </w:p>
    <w:p>
      <w:pPr>
        <w:pStyle w:val="Normal"/>
        <w:widowControl/>
        <w:bidi w:val="0"/>
        <w:spacing w:before="180" w:after="180"/>
        <w:jc w:val="left"/>
        <w:rPr/>
      </w:pPr>
      <w:r>
        <w:rPr/>
        <w:t>传统教学方式只局限在理论层面上，而案例分析则增强了我学习的自主性，培养我的思维习惯、创新能力。案例教学既要求自主学习，又要求运用理论知识对教学案例进行理论联系实际的思考、分析和研究</w:t>
      </w:r>
      <w:r>
        <w:rPr/>
        <w:t>;</w:t>
      </w:r>
      <w:r>
        <w:rPr/>
        <w:t>既要求进行一系列创造性思维活动，又要求合作探究思考，对理论和实践展开讨论。采用案例教学法可使我由被动接受知识变为主动接受知识与主动探索并举，充分体现了在学习中的主体地位，更有利于培养我的创新思维和创新能力。使我过去学习的理论知识得到充分理解和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