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法制倡议书范本"/>
      <w:r>
        <w:rPr/>
        <w:t>最新法制倡议书范本</w:t>
      </w:r>
      <w:bookmarkEnd w:id="0"/>
    </w:p>
    <w:p>
      <w:pPr>
        <w:pStyle w:val="Normal"/>
        <w:rPr/>
      </w:pPr>
      <w:r>
        <w:rPr/>
        <w:t>全校同学：</w:t>
      </w:r>
    </w:p>
    <w:p>
      <w:pPr>
        <w:pStyle w:val="Normal"/>
        <w:rPr/>
      </w:pPr>
      <w:r>
        <w:rPr/>
        <w:t>依法治国，是建设社会主义政治文明、发展社会主义民主政治的重要内容。今年</w:t>
      </w:r>
      <w:r>
        <w:rPr/>
        <w:t>12</w:t>
      </w:r>
      <w:r>
        <w:rPr/>
        <w:t>月</w:t>
      </w:r>
      <w:r>
        <w:rPr/>
        <w:t>4</w:t>
      </w:r>
      <w:r>
        <w:rPr/>
        <w:t>日，是党会议召开后的第一个法制宣传日。胡同志在会议报告中指出，要坚持依法治国方略，树立社会主义法治理念，实现国家各项工作法治化，保障公民合法权益</w:t>
      </w:r>
      <w:r>
        <w:rPr/>
        <w:t>;</w:t>
      </w:r>
      <w:r>
        <w:rPr/>
        <w:t>坚持社会主义政治制度的特点和优势，推进社会主义民主政治制度化、规范化、为党和国家长治久安提供政治和法律制度保障。明确地指明了要深入开展法制宣传教育，弘扬法治精神，形成自觉学法守法用法的社会氛围。</w:t>
      </w:r>
    </w:p>
    <w:p>
      <w:pPr>
        <w:pStyle w:val="Normal"/>
        <w:rPr/>
      </w:pPr>
      <w:r>
        <w:rPr/>
        <w:t>今年法制宣传日的主题是“弘扬法治精神，推进依法治国”。目的是通过宣传活动，在广大干部群众中传播法律知识，弘扬法治精神，不断增强公民在法律面前一律平等观念、权利义务相一致观念、公平正义观念，牢固树立并自觉践行社会主义法治理念，推进依法治国基本方略的贯彻落实。这也是我们要建立和谐社会的</w:t>
      </w:r>
      <w:r>
        <w:rPr/>
        <w:t>`</w:t>
      </w:r>
      <w:r>
        <w:rPr/>
        <w:t>要求，和谐社会首先是法治社会，政府依法管理，社会依法运行，公民依法办事。和谐社会的实现，最主要、最根本、最基础的，就是在普及法律知识的基础上，树立社会法律权威。在当今社会，每个人都在享受着法律的呵护，受到法律的保护。《物权法》、《青少年权益保障法》、《劳动法》、《治安处罚法》、《消防法》、《食品卫生法》……一系列法律无时不刻在伴随着漫漫人生的每时每刻。</w:t>
      </w:r>
    </w:p>
    <w:p>
      <w:pPr>
        <w:pStyle w:val="Normal"/>
        <w:rPr/>
      </w:pPr>
      <w:r>
        <w:rPr/>
        <w:t>当今社会体制深刻变化，利益格局深刻调整，思想价值观念日益多元化，深层次矛盾逐步显现，影响社会和谐的矛盾明显增多。法制宣传教育显得尤为重要，它承担着普及法律知识，弘扬法制精神，培育法制精神，引导法制行为的重要职责。我们大学生，尤其是哈工大学生，应当勇于承担起这项职责。在此，我们向全校同学发出倡议：从我做起，贯彻落实依法治国的方针，牢固树立社会主义法治理念，拥护国家实现各项工作的法治化，弘扬法治精神。在宪法的指引下，发挥其他各项法律作用，保障公民权利的实现。让我们一起学习法律、信仰法律、遵守法律、运用法律、维护法律，共同为构建社会主义和谐社会营造良好的法治环境，将法律的公平、正义理念传播到社会的各个角落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